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asta Częstochowy na lata 2017-203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7-2033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kwotę /+/ 976 594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kwotę /+/ 976 594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: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sz w:val="20"/>
          <w:szCs w:val="20"/>
        </w:rPr>
        <w:t xml:space="preserve">sfinansowanie zakupu </w:t>
      </w:r>
      <w:r>
        <w:rPr>
          <w:rFonts w:cs="Arial" w:ascii="Arial" w:hAnsi="Arial"/>
          <w:sz w:val="20"/>
          <w:szCs w:val="20"/>
        </w:rPr>
        <w:t xml:space="preserve">środków do neutralizacji substancji niebezpiecznych, niezbędnych podczas usuwania skutków zagrożeń środowiska oraz zestawu sprzętu hydraulicznego celem doposażenia Jednostki Ratowniczo-Gaśniczej, w ramach  Funduszu Wsparcia Państwowej Straży Pożarnej 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+/ 39 000 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 dofinansowanie zadań związanych z zatrudnieniem przez powiaty koordynatorów rodzinnej pieczy zastępczej w ramach realizacji Programu asystent rodziny i koordynator rodzinnej pieczy zastępczej na rok 2017 /+/ 155 990 zł;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 wyposażenie szkół w podręczniki, materiały edukacyjne lub materiały ćwiczeniowe oraz na sfinansowanie kosztu zakupu podręczników, materiałów edukacyjnych lub materiałów ćwiczeniowych w przypadku szkół prowadzonych przez osoby prawne inne niż jednostki samorządu terytorialnego lub osoby fizyczne /+/ 775 397 zł;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 sfinansowanie kosztów wydawania przez gminy decyzji w sprawach świadczeniobiorców innych niż ubezpieczeni spełniających kryterium dochodowe /+/ 6 207 zł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ramach wydatków bieżących zmniejszeniu uległy w 2017 roku wynagrodzenia i składki od nich naliczane o kwotę 1 393 579 zł. Zmniej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7-2033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OpenSymbol" w:hAnsi="OpenSymbol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11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7:00Z</dcterms:created>
  <dc:creator>Agnieszka Kowalczyk</dc:creator>
  <dc:description/>
  <dc:language>en-US</dc:language>
  <cp:lastModifiedBy>eolszewska</cp:lastModifiedBy>
  <cp:lastPrinted>2017-09-04T13:47:00Z</cp:lastPrinted>
  <dcterms:modified xsi:type="dcterms:W3CDTF">2017-09-04T11:47:00Z</dcterms:modified>
  <cp:revision>2</cp:revision>
  <dc:subject/>
  <dc:title>U z a s a d n i e n i e</dc:title>
</cp:coreProperties>
</file>