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przez Miasto Częstochowa do prowadzenia zadań dotyczących kształcenia uczniów klas wielozawodowych zasadniczych szkół zawodowych z powiatu lublinieckiego 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zakresie teoretycznych przedmiotów zawodowych w Zespole Szkół im. Gen. Władysława Andersa przy ul. Legionów 58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3 ustawy z dnia 5 czerwca 1998 r. o samorządzie powiatowym (tj. Dz. U. z 2013 r. poz. 595) oraz art. 5a ust. 2 pkt. 2 i ust. 3 ustawy z dnia 7 września 1991 r. o systemie oświaty (jt. Dz. U. z 2004 r. Nr 256, poz. 2572 z późn. zm.)</w:t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lublinieckiego w zakresie teoretycznych przedmiotów zawodowych w Zespole Szkół im. Gen. Władysława Andersa przy ul. Legionów 58         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 się Prezydenta Miasta Częstochowy do zawarcia z powiatem lublinieckim porozumienia    w sprawie finansowania kształcenia uczniów w Zespole Szkół im. Gen. Władysława Andersa przy      ul. Legionów 58 w Częstochowi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286/XXVI/2004 Rady Miasta Częstochowy z dnia 26 stycznia 2004 r. sprawie przyjęcia przez Miasto Częstochowa do prowadzenia zadań dotyczących kształcenia uczniów klas wielozawodowych zasadniczych szkół zawodowych z powiatu lublinieckiego w zakresie teoretycznych przedmiotów zawodowych w Centrum Kształcenia Ustawicznego w Częstochowie przy ul. Legionów 58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.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6:00Z</dcterms:created>
  <dc:creator>AnnaKowalczyk</dc:creator>
  <dc:description/>
  <cp:keywords/>
  <dc:language>en-US</dc:language>
  <cp:lastModifiedBy>jrekwirewicz</cp:lastModifiedBy>
  <cp:lastPrinted>2013-06-20T15:36:00Z</cp:lastPrinted>
  <dcterms:modified xsi:type="dcterms:W3CDTF">2013-06-21T06:06:00Z</dcterms:modified>
  <cp:revision>3</cp:revision>
  <dc:subject/>
  <dc:title>UCHWAŁA Nr </dc:title>
</cp:coreProperties>
</file>