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do projektu uchwał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sprawie przyjęcia przez Miasto Częstochowa do prowadzenia zadań dotyczących kształcenia uczniów klas wielozawodowych zasadniczych szkół zawodowych z powiatu lublinieckiego w zakresie teoretycznych przedmiotów zawodowych w Zespole Szkół im. Gen. Władysława Andersa przy ul. Legionów 58 w Częstochowie</w:t>
      </w:r>
    </w:p>
    <w:p>
      <w:pPr>
        <w:pStyle w:val="Subtitle"/>
        <w:jc w:val="both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ind w:firstLine="575"/>
        <w:jc w:val="both"/>
        <w:rPr>
          <w:rFonts w:ascii="Arial" w:hAnsi="Arial" w:cs="Arial"/>
          <w:b w:val="false"/>
          <w:b w:val="false"/>
          <w:iCs/>
          <w:sz w:val="20"/>
        </w:rPr>
      </w:pPr>
      <w:r>
        <w:rPr>
          <w:rFonts w:cs="Arial" w:ascii="Arial" w:hAnsi="Arial"/>
          <w:b w:val="false"/>
          <w:iCs/>
          <w:sz w:val="20"/>
        </w:rPr>
        <w:t>Kształcenie uczniów klas wielozawodowych zasadniczych szkół zawodowych z powiatu  lublinieckiego w zakresie teoretycznych przedmiotów zawodowych w formie kursów odbywało się          w Centrum Kształcenia Ustawicznego przy ul. Legionów 58 w Częstochowi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Cs/>
          <w:sz w:val="20"/>
        </w:rPr>
      </w:pPr>
      <w:r>
        <w:rPr>
          <w:rFonts w:cs="Arial" w:ascii="Arial" w:hAnsi="Arial"/>
          <w:b w:val="false"/>
          <w:iCs/>
          <w:sz w:val="20"/>
        </w:rPr>
        <w:t>W związku z podjęciem przez Radę Miasta Częstochowy uchwały Nr 98/VIII/2011 z dnia 26 maja 2011 r. w sprawie włączenia do Zespołu szkół im. Gen. Władysława Andersa przy ul. Legionów 58 Centrum Kształcenia Ustawicznego przy ul. Legionów 58 w Częstochowie kształcenie uczniów będzie realizowane w Zespole Szkół im. Gen. Władysława Andersa przy ul. Legionów 58 w Częstochowi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Cs/>
          <w:sz w:val="20"/>
          <w:lang w:bidi="zxx"/>
        </w:rPr>
      </w:pPr>
      <w:r>
        <w:rPr>
          <w:rFonts w:cs="Arial" w:ascii="Arial" w:hAnsi="Arial"/>
          <w:b w:val="false"/>
          <w:iCs/>
          <w:sz w:val="20"/>
        </w:rPr>
        <w:t>Szkoła organizuje kursowe kształcenie uczniów w zakresie teoretycznych przedmiotów zawodowych, w zakresie którym powiat lubliniecki nie może zapewnić</w:t>
      </w:r>
      <w:r>
        <w:rPr>
          <w:rFonts w:cs="Arial" w:ascii="Arial" w:hAnsi="Arial"/>
          <w:b w:val="false"/>
          <w:iCs/>
          <w:sz w:val="20"/>
          <w:lang w:bidi="zxx"/>
        </w:rPr>
        <w:t xml:space="preserve"> realizacji tego zadania.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Cs/>
          <w:sz w:val="20"/>
          <w:lang w:bidi="zxx"/>
        </w:rPr>
      </w:pPr>
      <w:r>
        <w:rPr>
          <w:rFonts w:cs="Arial" w:ascii="Arial" w:hAnsi="Arial"/>
          <w:b w:val="false"/>
          <w:iCs/>
          <w:sz w:val="20"/>
          <w:lang w:bidi="zxx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95"/>
        <w:jc w:val="both"/>
        <w:rPr/>
      </w:pPr>
      <w:r>
        <w:rPr/>
        <w:t xml:space="preserve">                            </w:t>
      </w:r>
      <w:r>
        <w:rPr>
          <w:rFonts w:cs="Arial" w:ascii="Arial" w:hAnsi="Arial"/>
        </w:rPr>
        <w:t xml:space="preserve">Prezydent </w:t>
      </w:r>
    </w:p>
    <w:p>
      <w:pPr>
        <w:pStyle w:val="Normal"/>
        <w:ind w:left="5235" w:firstLine="345"/>
        <w:rPr>
          <w:rFonts w:ascii="Arial" w:hAnsi="Arial" w:cs="Arial"/>
        </w:rPr>
      </w:pPr>
      <w:r>
        <w:rPr>
          <w:rFonts w:cs="Arial" w:ascii="Arial" w:hAnsi="Arial"/>
        </w:rPr>
        <w:t>Miasta Częstochowy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-)  Krzysztof Matyjaszczyk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_________________________________________________________________________________________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zasadnienie do projektu uchwały w sprawie przyjęcia przez Miasto Częstochowa do prowadzenia zadań dotyczących kształcenia uczniów klas wielozawodowych zasadniczych szkół zawodowych z powiatu lublinieckiego w zakresie teoretycznych przedmiotów zawodowych w Zespole Szkół im. Gen. Władysława Andersa przy ul. Legionów 58 w Częstochowie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Verdana" w:hAnsi="Verdana" w:cs="Verdana"/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WW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37:00Z</dcterms:created>
  <dc:creator>AnnaKowalczyk</dc:creator>
  <dc:description/>
  <cp:keywords/>
  <dc:language>en-US</dc:language>
  <cp:lastModifiedBy>jrekwirewicz</cp:lastModifiedBy>
  <cp:lastPrinted>2013-06-20T15:37:00Z</cp:lastPrinted>
  <dcterms:modified xsi:type="dcterms:W3CDTF">2013-06-21T06:06:00Z</dcterms:modified>
  <cp:revision>3</cp:revision>
  <dc:subject/>
  <dc:title>UCHWAŁA N r </dc:title>
</cp:coreProperties>
</file>