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52705</wp:posOffset>
            </wp:positionV>
            <wp:extent cx="6101080" cy="943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</w:rPr>
        <w:t>SM-OOPP.055.1.14.2017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ab/>
        <w:tab/>
        <w:tab/>
        <w:tab/>
        <w:t xml:space="preserve">         Częstochowa dnia, 04.09.2017 r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</w:rPr>
        <w:t>Szanowny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Pan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ab/>
        <w:tab/>
        <w:tab/>
        <w:tab/>
        <w:tab/>
        <w:tab/>
        <w:tab/>
        <w:tab/>
        <w:t>Krzysztof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Świerczyński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ab/>
        <w:tab/>
        <w:tab/>
        <w:tab/>
        <w:tab/>
        <w:tab/>
        <w:tab/>
        <w:tab/>
        <w:t>Radny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Rady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Miejskiej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ab/>
        <w:tab/>
        <w:tab/>
        <w:tab/>
        <w:tab/>
        <w:tab/>
        <w:tab/>
        <w:tab/>
        <w:t>w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Częstochowie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z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pelac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2.08.2017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tycząc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trzymy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st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przeciwdział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łóceni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zą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l. Botanicz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uję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funkcjonarius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k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ęstochow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prowadzi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osow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raw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raw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nieczyszczo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e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k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międ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es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5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lepem</w:t>
      </w:r>
      <w:r>
        <w:rPr>
          <w:rFonts w:eastAsia="Arial" w:cs="Arial" w:ascii="Arial" w:hAnsi="Arial"/>
          <w:sz w:val="20"/>
        </w:rPr>
        <w:t xml:space="preserve"> „</w:t>
      </w:r>
      <w:r>
        <w:rPr>
          <w:rFonts w:cs="Arial" w:ascii="Arial" w:hAnsi="Arial"/>
          <w:sz w:val="20"/>
        </w:rPr>
        <w:t>Żabka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l. Botanicz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żni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u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5.08.2017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rządzi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tatk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rzędow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a</w:t>
      </w:r>
      <w:r>
        <w:rPr>
          <w:rFonts w:eastAsia="Arial"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Wydział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hro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rodowisk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lnict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śnict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wierdza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ępow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ad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munal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u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i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lej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tr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1.08.2017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wierdzon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ad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unięt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orządkowan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ab/>
        <w:t xml:space="preserve">W </w:t>
      </w:r>
      <w:r>
        <w:rPr>
          <w:rFonts w:cs="Arial" w:ascii="Arial" w:hAnsi="Arial"/>
          <w:sz w:val="20"/>
        </w:rPr>
        <w:t>d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0.08.2017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żni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rawdzi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łożo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międ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lok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7/19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l. Botanicznej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l. Botanicz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wierdzając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ęp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wielk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ości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cię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ałęz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rze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rob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ad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munalne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ąz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m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weniowa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rząd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e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RFG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.A.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bowiązu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włocz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orządk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e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ruchom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pis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gulami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trzym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st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porzą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ęstochowy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ab/>
        <w:t xml:space="preserve">Informuję </w:t>
      </w:r>
      <w:r>
        <w:rPr>
          <w:rFonts w:cs="Arial" w:ascii="Arial" w:hAnsi="Arial"/>
          <w:sz w:val="20"/>
        </w:rPr>
        <w:t>również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ied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l. Botanicz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só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ąg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trolow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nkcjonarius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k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en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k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ęstochowi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ejm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osow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iadan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rawnie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mpetencjam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ab/>
        <w:t xml:space="preserve">W </w:t>
      </w:r>
      <w:r>
        <w:rPr>
          <w:rFonts w:cs="Arial" w:ascii="Arial" w:hAnsi="Arial"/>
          <w:sz w:val="20"/>
        </w:rPr>
        <w:t>okres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1.07.2017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wi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ec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0.08.2017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za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jo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żni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tępu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ości:</w:t>
      </w:r>
      <w:r>
        <w:rPr>
          <w:rFonts w:eastAsia="Arial" w:cs="Arial" w:ascii="Arial" w:hAnsi="Arial"/>
          <w:sz w:val="20"/>
        </w:rPr>
        <w:t xml:space="preserve"> </w:t>
      </w:r>
      <w:r>
        <w:rPr>
          <w:rStyle w:val="FontStyle12"/>
          <w:rFonts w:cs="Arial" w:ascii="Arial" w:hAnsi="Arial"/>
        </w:rPr>
        <w:t>przeprowadzili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  <w:b/>
          <w:bCs/>
        </w:rPr>
        <w:t>79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kontroli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miejsc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zagrożonych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przestępczością,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  <w:b/>
          <w:bCs/>
        </w:rPr>
        <w:t>109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kontroli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miejsc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stałego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spożywania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napojów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alkoholowych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oraz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  <w:b/>
          <w:bCs/>
        </w:rPr>
        <w:t>67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kontroli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miejsc,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gdzie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dochodzi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do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częstego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zakłócania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porządku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publicznego.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W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trakcie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tych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działań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na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sprawców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ujawnionych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wykroczeń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nałożono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8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mandatów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karnych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na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kwotę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650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złotych,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udzielono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55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pouczeń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oraz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skierowano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8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spraw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do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Sądu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Rejonowego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w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Częstochowie.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rFonts w:cs="Arial" w:ascii="Arial" w:hAnsi="Arial"/>
        </w:rPr>
        <w:tab/>
        <w:t>Na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podstawie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codziennych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obserwacji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można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stwierdzić,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że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zlokalizowany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na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wysokości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bloku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nr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23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trzepak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oraz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stół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do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tenisa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stołowego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powoduje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zbieranie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się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grup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mieszkańców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osiedla,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którzy</w:t>
      </w:r>
      <w:r>
        <w:rPr>
          <w:rStyle w:val="FontStyle12"/>
          <w:rFonts w:eastAsia="Arial" w:cs="Arial" w:ascii="Arial" w:hAnsi="Arial"/>
        </w:rPr>
        <w:t> </w:t>
      </w:r>
      <w:r>
        <w:rPr>
          <w:rStyle w:val="FontStyle12"/>
          <w:rFonts w:cs="Arial" w:ascii="Arial" w:hAnsi="Arial"/>
        </w:rPr>
        <w:t>nie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zawsze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zachowują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się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zgodnie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z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przepisami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prawa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oraz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zasadami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współżycia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społecznego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co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najczęściej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spotyka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się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z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adekwatną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reakcją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ze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strony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służb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ochrony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porządku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publicznego.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rFonts w:eastAsia="Arial" w:cs="Arial" w:ascii="Arial" w:hAnsi="Arial"/>
        </w:rPr>
        <w:tab/>
        <w:t xml:space="preserve">Informuję </w:t>
      </w:r>
      <w:r>
        <w:rPr>
          <w:rStyle w:val="FontStyle12"/>
          <w:rFonts w:cs="Arial" w:ascii="Arial" w:hAnsi="Arial"/>
        </w:rPr>
        <w:t>równocześnie,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że</w:t>
      </w: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s</w:t>
      </w:r>
      <w:r>
        <w:rPr>
          <w:rStyle w:val="FontStyle12"/>
          <w:rFonts w:eastAsia="Arial" w:cs="Arial" w:ascii="Arial" w:hAnsi="Arial"/>
        </w:rPr>
        <w:t>tół do ping ponga został wykonany w ramach budżetu obywatelskiego i bez zgody wnioskodawcy zadania, stół można jedynie przenieść wyłącznie w obrębie działki, na której został usytuowany. Przeniesienie poza obręb przedmiotowego terenu wiązałby się z koniecznością uzyskania zgody wnioskodawcy projektu.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rFonts w:eastAsia="Arial"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rFonts w:eastAsia="Arial"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rFonts w:eastAsia="Arial" w:cs="Arial" w:ascii="Arial" w:hAnsi="Arial"/>
        </w:rPr>
        <w:tab/>
        <w:t>Należy jednak w tym przypadku zwrócić uwagę na fakt, iż mieszkanki i mieszkańcy, którzy zagłosowali na zadanie "Betonowy stół do ping ponga przy ul. Botanicznej", zaakceptowali projekt w formie uwzględniającej aktualną lokalizację stołu. W chwili obecnej nie ma możliwości skonfrontowania opinii dot. konieczności przeniesienia stołu z opinią innych mieszkanek i mieszkańców, wobec czego decyzja o zmianie lokalizacji mogłaby stać w opozycji do zdania większości osób głosujących na realizację projektu.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rFonts w:eastAsia="Arial" w:cs="Arial" w:ascii="Arial" w:hAnsi="Arial"/>
        </w:rPr>
        <w:tab/>
        <w:t xml:space="preserve">Z informacji </w:t>
      </w:r>
      <w:r>
        <w:rPr>
          <w:rStyle w:val="FontStyle12"/>
          <w:rFonts w:cs="Arial" w:ascii="Arial" w:hAnsi="Arial"/>
        </w:rPr>
        <w:t>uzyskanej</w:t>
      </w:r>
      <w:r>
        <w:rPr>
          <w:rStyle w:val="FontStyle12"/>
          <w:rFonts w:eastAsia="Arial" w:cs="Arial" w:ascii="Arial" w:hAnsi="Arial"/>
        </w:rPr>
        <w:t xml:space="preserve"> od zarządcy wynika </w:t>
      </w:r>
      <w:r>
        <w:rPr>
          <w:rStyle w:val="FontStyle12"/>
          <w:rFonts w:cs="Arial" w:ascii="Arial" w:hAnsi="Arial"/>
        </w:rPr>
        <w:t>również</w:t>
      </w:r>
      <w:r>
        <w:rPr>
          <w:rStyle w:val="FontStyle12"/>
          <w:rFonts w:eastAsia="Arial" w:cs="Arial" w:ascii="Arial" w:hAnsi="Arial"/>
        </w:rPr>
        <w:t>, iż Wspólnota Mieszkaniowa Botaniczna 23 i Wspólnota Mieszkaniowa Botaniczna 27 zamierzają wspólnie zagospodarować przedmiotowy teren, poprzez jego uporządkowanie, wyrównanie oraz utwardzenie, wraz z utworzeniem miejsc postojowych.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rFonts w:eastAsia="Arial" w:cs="Arial" w:ascii="Arial" w:hAnsi="Arial"/>
        </w:rPr>
        <w:tab/>
        <w:t xml:space="preserve">Przedmiotowa </w:t>
      </w:r>
      <w:r>
        <w:rPr>
          <w:rStyle w:val="FontStyle12"/>
          <w:rFonts w:cs="Arial" w:ascii="Arial" w:hAnsi="Arial"/>
        </w:rPr>
        <w:t>inwestycja</w:t>
      </w:r>
      <w:r>
        <w:rPr>
          <w:rStyle w:val="FontStyle12"/>
          <w:rFonts w:eastAsia="Arial" w:cs="Arial" w:ascii="Arial" w:hAnsi="Arial"/>
        </w:rPr>
        <w:t xml:space="preserve"> planowana jest do realizacji w ramach zadań z Inicjatywy Lokal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ąz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uszo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pel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ula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ję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n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bud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nitorin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k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jo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l. Botanicz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sz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mer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zac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westy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u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ż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wi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ec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rzą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ęstoch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ag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raniczo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ż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id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mpleks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bud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k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nitoringu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bud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ystem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lej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me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podłą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ługiwa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k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nitorin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zyj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li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wi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ec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k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mer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ówcza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ś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bliż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ulow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kaliz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nie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u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wiatłowod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wa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naczą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nimalizow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Nale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zględzi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rze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mery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za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dnego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wstęp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acun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westy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cyl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ranic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70</w:t>
      </w:r>
      <w:r>
        <w:rPr>
          <w:rFonts w:eastAsia="Arial"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000zł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ż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ienio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me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łup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przę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letransmis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encją (ok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się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tych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jektow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bud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naliz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letechnicz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cin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.10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bliż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k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y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k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rastruktur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wiatłowodow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tzn.10tys.z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jek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.120tys.z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nalizacji)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ale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ównie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ć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k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ag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kaliz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ocz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e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ynków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rze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men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ranicza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z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ulow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ła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m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ewnia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utecz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z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em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255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DefaultParagraphFont">
    <w:name w:val="Default Paragraph Font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FontStyle12">
    <w:name w:val="Font Style12"/>
    <w:basedOn w:val="DefaultParagraphFont"/>
    <w:qFormat/>
    <w:rPr>
      <w:rFonts w:ascii="Courier New" w:hAnsi="Courier New" w:eastAsia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9:00Z</dcterms:created>
  <dc:creator>M</dc:creator>
  <dc:description/>
  <cp:keywords/>
  <dc:language>en-US</dc:language>
  <cp:lastModifiedBy>pwojcik</cp:lastModifiedBy>
  <cp:lastPrinted>2017-09-04T07:59:00Z</cp:lastPrinted>
  <dcterms:modified xsi:type="dcterms:W3CDTF">2017-09-08T07:09:00Z</dcterms:modified>
  <cp:revision>2</cp:revision>
  <dc:subject/>
  <dc:title>Or</dc:title>
</cp:coreProperties>
</file>