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wa Pachura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Miasta Częstoch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umieszczenia tablicy ogłoszeniowej w dzielnicy Stare Błesz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Pani interpelację dotyczącą umieszczenia tablicy ogłoszeniowej w dzielnicy Stare Błeszno, pragnę poinformować, iż załatwienie tej sprawy wymaga wcześniejszej analizy sygnalizowanego problemu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e wszystkim zamierzamy zwrócić się do innych Rad Dzielnic z pytaniem o potrzebę ewentualnego umieszczenia tego typu tablic na ich terenie. W razie zainteresowania funkcjonowaniem takich tablic potrzebne będzie określenie lokalizacji tablic w poszczególnych dzielnicach. Głębszej analizy wymaga kwestia samego sposobu aktualizacji zamieszczanych tam ogłoszeń, jak również kwestia ustalenia odpowiedzialności za utrzymanie tablic i treści umieszczanych w gablot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również przekonanie, że w przypadku podjęcia pozytywnej decyzji w sprawie przeznaczenia tablic dla potrzeb dzielnic, powinny zostać one wykonane w oparciu o jednolity projekt uwzględniający walory funkcjonalne i estetyczne oraz zharmonizowany z wdrażanym aktualnie systemem informacji wizualnej miasta, w ramach projektu MS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ąc za zwrócenie uwagi na problem poszerzenia dostępu do informacji mieszkańcom Częstochowy, pragnę zapewnić, że po uzyskaniu odpowiednich informacji z Rad Dzielnic, będzie możliwe ewentualne umieszczenie ww. zadania w projekcie budże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Dyrektor Urzę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ie"/>
        <w:bidi w:val="0"/>
        <w:spacing w:before="0" w:after="120"/>
        <w:jc w:val="left"/>
        <w:rPr>
          <w:rFonts w:eastAsia="Verdana" w:cs="Arial"/>
          <w:color w:val="000000"/>
          <w:sz w:val="20"/>
          <w:szCs w:val="16"/>
          <w:u w:val="single"/>
        </w:rPr>
      </w:pPr>
      <w:r>
        <w:rPr>
          <w:rFonts w:eastAsia="Verdana" w:cs="Arial"/>
          <w:color w:val="000000"/>
          <w:sz w:val="20"/>
          <w:szCs w:val="16"/>
          <w:u w:val="single"/>
        </w:rPr>
        <w:t xml:space="preserve">Do wiadomości: 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" w:leader="none"/>
        </w:tabs>
        <w:bidi w:val="0"/>
        <w:jc w:val="both"/>
        <w:rPr>
          <w:rFonts w:eastAsia="Verdana" w:cs="Arial"/>
          <w:color w:val="000000"/>
          <w:sz w:val="20"/>
          <w:szCs w:val="16"/>
        </w:rPr>
      </w:pPr>
      <w:r>
        <w:rPr>
          <w:rFonts w:eastAsia="Verdana" w:cs="Arial"/>
          <w:color w:val="000000"/>
          <w:sz w:val="20"/>
          <w:szCs w:val="16"/>
        </w:rPr>
        <w:t>Biuro Rady Miasta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eastAsia="Verdana" w:cs="Arial"/>
          <w:color w:val="000000"/>
          <w:sz w:val="20"/>
          <w:szCs w:val="16"/>
        </w:rPr>
        <w:t>Wydzia</w:t>
      </w:r>
      <w:r>
        <w:rPr>
          <w:rFonts w:eastAsia="Times New Roman" w:cs="Arial"/>
          <w:color w:val="000000"/>
          <w:sz w:val="20"/>
          <w:szCs w:val="16"/>
        </w:rPr>
        <w:t xml:space="preserve">ł </w:t>
      </w:r>
      <w:r>
        <w:rPr>
          <w:rFonts w:eastAsia="Verdana" w:cs="Arial"/>
          <w:color w:val="000000"/>
          <w:sz w:val="20"/>
          <w:szCs w:val="16"/>
        </w:rPr>
        <w:t>Organizacyjny UM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" w:leader="none"/>
        </w:tabs>
        <w:bidi w:val="0"/>
        <w:jc w:val="both"/>
        <w:rPr>
          <w:rFonts w:eastAsia="Verdana" w:cs="Arial"/>
          <w:color w:val="000000"/>
          <w:sz w:val="20"/>
          <w:szCs w:val="16"/>
        </w:rPr>
      </w:pPr>
      <w:r>
        <w:rPr>
          <w:rFonts w:eastAsia="Verdana" w:cs="Arial"/>
          <w:color w:val="000000"/>
          <w:sz w:val="20"/>
          <w:szCs w:val="16"/>
        </w:rPr>
        <w:t>Wydział Komunikacji Społecz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7240" cy="7010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9615" cy="72961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Organizacyjn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3-16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or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0540" cy="6438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8-07-24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4536"/>
        <w:tab w:val="clear" w:pos="9072"/>
        <w:tab w:val="left" w:pos="1177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r.IV.0057-737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o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0:00Z</dcterms:created>
  <dc:creator>Kornicka_B</dc:creator>
  <dc:description/>
  <dc:language>en-US</dc:language>
  <cp:lastModifiedBy>wojcik_p</cp:lastModifiedBy>
  <cp:lastPrinted>2008-07-24T11:36:00Z</cp:lastPrinted>
  <dcterms:modified xsi:type="dcterms:W3CDTF">2009-09-08T07:38:00Z</dcterms:modified>
  <cp:revision>3</cp:revision>
  <dc:subject/>
  <dc:title/>
</cp:coreProperties>
</file>