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26 sierpnia 2017 r. w sprawie budowy chodnika wzdłuż ulicy Wirażowej, </w:t>
      </w:r>
      <w:r>
        <w:rPr>
          <w:rFonts w:cs="Verdana" w:ascii="Arial" w:hAnsi="Arial"/>
          <w:sz w:val="22"/>
          <w:szCs w:val="22"/>
        </w:rPr>
        <w:t xml:space="preserve">uprzejmie informuję: 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Budowa chodnika przy ul. Wirażowej od granic miasta do posesji Zespołu Szkół Nr 2 wymag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Verdana" w:ascii="Arial" w:hAnsi="Arial"/>
          <w:sz w:val="22"/>
          <w:szCs w:val="22"/>
        </w:rPr>
        <w:t>- uregulowania pasa drogowego o zmiennej szerokości od 7,7  do 13,8 m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Verdana" w:ascii="Arial" w:hAnsi="Arial"/>
          <w:sz w:val="22"/>
          <w:szCs w:val="22"/>
        </w:rPr>
        <w:t>- wybudowania kanalizacji deszczowej – odwodnienie istniejącego pasa drogowego odbywa się za pośrednictwem rowów po stronie szkoły, które zajmują znaczną jego część. Ponadto brak w najbliższej okolicy kanalizacji deszczowej, do której można by odprowadzić wody opadowe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- opracowania dokumentacji projektowej i realizacji według „specustawy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Jednocześnie informuję , iż budowę ww. odcinka ul. Wirażowej  poprzedzić powinna budowa łącznika drogowego ulic Wirażowej i Żyznej, dla której to inwestycji Miejski Zarząd Dróg i Transportu posiada dokumentację projektową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Budowa łącznika przewiduje budowę kanalizacji deszczowej, do której można by było odwodnić odcinek ul. Wirażowej od granic miasta do SP 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Inwestycja budowy łącznika ulic Wirażowej i Żyznej to -  koszt realizacji ok. 3 mln zł, koszt wykupów terenów ok. 250 tys. z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Orientacyjny koszt dokumentacji dla odcinka ul. Wirażowej od granic miasta do SP 2 to ok. 60 tys. zł, a realizacja to kolejne ok. 1 mln zł. 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5300" cy="889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</w:t>
    </w:r>
    <w:r>
      <w:rPr>
        <w:rFonts w:eastAsia="Lucida Sans Unicode" w:cs="Arial" w:ascii="Arial" w:hAnsi="Arial"/>
        <w:sz w:val="20"/>
      </w:rPr>
      <w:t>0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29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7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9-11T09:57:00Z</dcterms:modified>
  <cp:revision>2</cp:revision>
  <dc:subject/>
  <dc:title>Or</dc:title>
</cp:coreProperties>
</file>