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 596.XLIV.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7 września 2017 r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7-2033</w:t>
      </w:r>
    </w:p>
    <w:p>
      <w:pPr>
        <w:pStyle w:val="Tekstpodstawowy21"/>
        <w:ind w:right="-1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/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6 r., poz. 446 z późn. zm.), art. 12 pkt 11 ustawy z dnia 5 czerwca 1998 r. o samorządzie powiatowym (jt. Dz. U. z 2016 r., poz. 814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6 r., poz. 1870 z późn. zm.), w związku z § 2 i § 3 Rozporządzenia Ministra Finansów z dnia 10 stycznia 2013 r. w sprawie wieloletniej prognozy finansowej jednostki samorządu terytorialnego (poz. 86 z późn. zm.) oraz Uchwałą Nr 463.XXXIII.2016 Rady Miasta Częstochowy z dnia 22 grudnia 2016 r. w sprawie Wieloletniej Prognozy Finansowej Miasta Częstochowy na lata 2017-2033 (z 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następujące zmiany do Uchwały Nr 463</w:t>
      </w:r>
      <w:r>
        <w:rPr>
          <w:rFonts w:cs="Arial" w:ascii="Arial" w:hAnsi="Arial"/>
          <w:sz w:val="20"/>
        </w:rPr>
        <w:t>.XXXIII.2016 Rady Miasta Częstochowy z dnia 22 grudnia 2016 r. w sprawie Wieloletniej Prognozy Finansowej Miasta Częstochowy na lata          2017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596.XLIV.2017 RADY MIASTA CZĘSTOCHOWY  z dnia 7 września 2017 r.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5"/>
    <w:qFormat/>
    <w:rPr/>
  </w:style>
  <w:style w:type="character" w:styleId="TekstpodstawowyZnak">
    <w:name w:val="Tekst podstawowy Znak"/>
    <w:basedOn w:val="Domylnaczcionkaakapitu5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5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5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1">
    <w:name w:val="WW-Nagłówek strony1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0:00Z</dcterms:created>
  <dc:creator>Wojciechowska_BK</dc:creator>
  <dc:description/>
  <cp:keywords/>
  <dc:language>en-US</dc:language>
  <cp:lastModifiedBy>mgoszczynska</cp:lastModifiedBy>
  <cp:lastPrinted>2015-01-15T10:42:00Z</cp:lastPrinted>
  <dcterms:modified xsi:type="dcterms:W3CDTF">2017-09-11T11:21:00Z</dcterms:modified>
  <cp:revision>2</cp:revision>
  <dc:subject/>
  <dc:title>UCHWAŁA NR </dc:title>
</cp:coreProperties>
</file>