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608.XLIV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7 września 2017 r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w sprawie wydania opinii o lokalizacji kasyna gry usytuowanego w Częstochowie przy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Alei Kościuszki 1 (DH „SCHOTT")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Indent"/>
        <w:rPr>
          <w:b/>
          <w:b/>
          <w:bCs/>
          <w:lang w:eastAsia="zxx" w:bidi="zxx"/>
        </w:rPr>
      </w:pPr>
      <w:r>
        <w:rPr>
          <w:lang w:eastAsia="zxx" w:bidi="zxx"/>
        </w:rPr>
        <w:t>Na podstawie art. 18 ust. 2 pkt 15 ustawy z dnia 8 marca 1990 r. o samorządzie gminnym (jt. Dz. U. z 2016 r. poz. 446 z późn. zm.) i art. 35 pkt 15 ustawy z dnia 19 listopada 2009 r. o grach hazardowych (t.j. Dz. U. z 2015 r. poz. 612 z późn.z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 uchwala: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zxx" w:bidi="zxx"/>
        </w:rPr>
        <w:t>Zaopiniować pozytywnie lokalizację kasyna gry usytuowanego w Częstochowie przy Alei Kościuszki 1 (DH „SCHOTT"), na rzecz Bingo Centrum Sp. z o.o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 Nr 608.XLIV.2017 RADY MIASTA CZĘSTOCHOWY z dnia 7 września 2017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Times New Roman" w:cs="Verdana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0:00Z</dcterms:created>
  <dc:creator>Tomasz Nowak</dc:creator>
  <dc:description/>
  <cp:keywords/>
  <dc:language>en-US</dc:language>
  <cp:lastModifiedBy>pwojcik</cp:lastModifiedBy>
  <cp:lastPrinted>2017-09-08T11:30:00Z</cp:lastPrinted>
  <dcterms:modified xsi:type="dcterms:W3CDTF">2017-09-11T12:26:00Z</dcterms:modified>
  <cp:revision>3</cp:revision>
  <dc:subject/>
  <dc:title>javascript:printit();javascript:printit();javascript:self</dc:title>
</cp:coreProperties>
</file>