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6</w:t>
      </w:r>
    </w:p>
    <w:p>
      <w:pPr>
        <w:pStyle w:val="Normal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do Regulamin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prowadzonego naboru kandydatów na stanowisko urzędnicz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Urzędzie Miasta Częstoch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(nazwa stanowiska prac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wyniku ogłoszenia o naborze na ww. stanowisko pracy, oferty przesłało ... kandydatów, w tym ... kandydatów spełniających wymogi formal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przeprowadzony został przez Komisję w składzie: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sowane metody naboru: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w Biuletynie Informacji Publicznej Urzędu Miasta Częstochowy oraz na tablicy ogłoszeń Urzędu Mia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sowane techniki naboru: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dokumentó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kwalifikacyj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sprawdzający wiedzę ogólną kandydató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owa kwalifikacyjn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prowadzeniu procedury konkursu na ww. stanowisko pracy Komisja konkursowa stwierdza, że najlepsze wyniki uzyskali wskazani poniżej kandydaci, uszeregowani według spełniania przez nich kryteriów określonych w ogłoszeniu o nabor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8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0"/>
        <w:gridCol w:w="2977"/>
        <w:gridCol w:w="199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259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ieszk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konkursowa proponuje zatrudnić na ww. stanowisko Panią/Pana ..........................................................., która/y otrzymał/a największą liczbę punk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wyboru: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tbl>
      <w:tblPr>
        <w:tblW w:w="90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4639"/>
      </w:tblGrid>
      <w:tr>
        <w:trPr>
          <w:trHeight w:val="438" w:hRule="atLeast"/>
          <w:cantSplit w:val="true"/>
        </w:trPr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 członków komisji: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wierdzam </w:t>
            </w:r>
          </w:p>
        </w:tc>
      </w:tr>
      <w:tr>
        <w:trPr>
          <w:trHeight w:val="984" w:hRule="atLeast"/>
          <w:cantSplit w:val="true"/>
        </w:trPr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Podpis Prezydenta Miasta)</w:t>
            </w:r>
          </w:p>
        </w:tc>
      </w:tr>
    </w:tbl>
    <w:p>
      <w:pPr>
        <w:pStyle w:val="Western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Heading"/>
        <w:spacing w:before="120" w:after="0"/>
        <w:ind w:left="652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up. Prezydenta Miasta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-) Ryszard Stefaniak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tępca Prezydenta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851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>
        <w:rFonts w:ascii="Arial" w:hAnsi="Arial" w:cs="Arial"/>
        <w:sz w:val="16"/>
      </w:rPr>
    </w:pPr>
    <w:r>
      <w:rPr>
        <w:rFonts w:cs="Arial" w:ascii="Arial" w:hAnsi="Arial"/>
        <w:b w:val="false"/>
        <w:sz w:val="16"/>
      </w:rPr>
      <w:t>F - Załącznik Nr 6  do  Regulamin naboru na wolne stanowiska urzędnicze w Urzędzie Miasta Częstochowy oraz na stanowiska kierowników gminnych i powiatowych jednostek i zakładów budżetowych  /06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6300" w:right="0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ytuZnak">
    <w:name w:val="Tytuł Znak"/>
    <w:basedOn w:val="Domylnaczcionkaakapitu"/>
    <w:qFormat/>
    <w:rPr>
      <w:rFonts w:eastAsia="Lucida Sans Unicode"/>
      <w:b/>
      <w:kern w:val="2"/>
      <w:sz w:val="24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Lucida Sans Unicode"/>
      <w:b/>
      <w:kern w:val="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8:00Z</dcterms:created>
  <dc:creator>Bulski_A</dc:creator>
  <dc:description/>
  <dc:language>en-US</dc:language>
  <cp:lastModifiedBy>mkowacz</cp:lastModifiedBy>
  <cp:lastPrinted>2016-05-17T12:02:00Z</cp:lastPrinted>
  <dcterms:modified xsi:type="dcterms:W3CDTF">2017-09-12T06:38:00Z</dcterms:modified>
  <cp:revision>2</cp:revision>
  <dc:subject/>
  <dc:title>Załącznik 5</dc:title>
</cp:coreProperties>
</file>