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Częstochowy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rmuje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anowisko urzędnic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azwa stanowiska pra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niku zakończenia procedury naboru na ww. stano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(a) wybrany(a):*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</w:t>
        <w:tab/>
        <w:tab/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mieszkały(a):</w:t>
        <w:tab/>
        <w:tab/>
        <w:t>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ie został rozstrzygnięty*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pis  Prezydenta Miasta)</w:t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Bulski_A</dc:creator>
  <dc:description/>
  <dc:language>en-US</dc:language>
  <cp:lastModifiedBy>mkowacz</cp:lastModifiedBy>
  <cp:lastPrinted>2012-03-20T12:56:00Z</cp:lastPrinted>
  <dcterms:modified xsi:type="dcterms:W3CDTF">2017-09-12T06:38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