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ind w:left="623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Częstochowy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Śląska 11/13</w:t>
      </w:r>
    </w:p>
    <w:p>
      <w:pPr>
        <w:pStyle w:val="Normal"/>
        <w:ind w:left="6237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17 Częstochow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ze zniszczenia ofert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łożonych w procedurze naboru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onej w dniu 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stanowisko ds. 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Wydziale ..................................................</w:t>
      </w:r>
    </w:p>
    <w:p>
      <w:pPr>
        <w:pStyle w:val="Normal"/>
        <w:suppressAutoHyphens w:val="false"/>
        <w:autoSpaceDE w:val="false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dniu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isja w składzi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onała zniszczenia ofert złożonych w ww. procedurze naboru:*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ndydatów wymienionych w protokole z naboru, którym nie zostało zaproponowane zatrudnieni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ostałych  kandydatów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pisy członków komisji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3. 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właściwe skreślić</w:t>
        <w:tab/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 - Załącznik Nr 8 do Regulamin naboru na wolne stanowiska urzędnicze w Urzędzie Miasta Częstochowy oraz na stanowiska kierowników gminnych i powiatowych jednostek i zakładów budżetowych /08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9:00Z</dcterms:created>
  <dc:creator>Bulski_A</dc:creator>
  <dc:description/>
  <dc:language>en-US</dc:language>
  <cp:lastModifiedBy>mkowacz</cp:lastModifiedBy>
  <cp:lastPrinted>2016-03-29T11:29:00Z</cp:lastPrinted>
  <dcterms:modified xsi:type="dcterms:W3CDTF">2017-09-12T06:39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