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ęstochowa 2012.09.20</w:t>
      </w:r>
    </w:p>
    <w:p>
      <w:pPr>
        <w:pStyle w:val="Normal"/>
        <w:rPr/>
      </w:pPr>
      <w:r>
        <w:rPr/>
        <w:t>BDG.0003.124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Marcin Biernat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interpelacji w sprawie otwarcia linii tramwajow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interpelację z dnia 6 września br. w sprawie otwarcia linii  tramwajowej nr 3 informuję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.1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budowywane ulice – pasy drogowe zlokalizowane na ciągu budowanej linii tramwajowej, w tym torowisko tramwajowe z infrastrukturą, zostały przekazane na rzecz inwestora i przejęte do eksploatacji przez Miejski Zarząd Dróg i Transportu oraz Miejskie Przedsiębiorstwo Komunikacyjne sp. z o.o. z dniem 30 sierpnia 2012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stycja uzyskała pozwolenia na użytkowanie wydane przez Powiatowego Inspektora Nadzoru Budowlanego dla miasta Częstochowy decyzją nr 383/2012 z dnia 31.08.2012r., znak INB.II.70032.7.47.2012, decyzją nr 384/2012 z dnia 31.08.2012r. znak  INB.II.70032.7.48.2012 oraz Śląskiego Wojewódzkiego Inspektora Nadzoru Budowlanego z dnia 31.08.2012r. znak WINB-WIT.7740.215.2012.AG2 w formie przyjęcia zgłoszenia    o zakończeniu budowy. Gwarancja na wykonane roboty obejmuje okres 5 lat od zakończenia robó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.2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budowane drogi publiczne, linia i infrastruktura tramwajowa  zostały przejęte do eksploatacji przez MZDiT oraz MPK w Częstochowie sp. z o. o. Nie ma możliwości przekazania w/w jednostkom przebudowywanego majątku w dzierżawę z uwagi na konieczność zachowania trwałości projektu. Przez okres pięciu lat od zakończenia projektu – majątek ten pozostanie własnością gminy Częstocho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.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Koszty eksploatacji linii tramwajowej nr 3 okresie od 3 do 9 września ponosi  organizator komunikacji - MZDiT w Częstochow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.4 </w:t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em 3 września br. uruchomiona została  linia tramwajowa nr 3 i wprowadzono nowy układ przebiegu linii autobusowych. Zapewniona została alternatywa w postaci autobusów. W sytuacjach awaryjnych w każdym przypadku uruchamiana była komunikacja zastępcza. </w:t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.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dniach 7 i 8 września br. na nowym odcinku linii tramwajowej odbywały się jazdy próbne. Przejazdy te odbywały się w ramach testów i miały na celu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firstLine="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weryfikację międzyprzystankowych czasów przejazdów tramwajów na nowym odcinku  (zwłaszcza rozkładowe włączanie się tramwajów w kierunku północnym przy Estakadzie) przy rzeczywistej wymianie pasażerów na przystankach,</w:t>
      </w:r>
    </w:p>
    <w:p>
      <w:pPr>
        <w:pStyle w:val="TextBody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sprawdzenie funkcjonowania sygnalizacji świetlnej uruchamianej przez tramwaje,</w:t>
      </w:r>
    </w:p>
    <w:p>
      <w:pPr>
        <w:pStyle w:val="TextBody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analizę zebranych uwag, likwidację utrudnień i dostosowanie do rzeczywistych warunków eksploatacyjnych.</w:t>
      </w:r>
    </w:p>
    <w:p>
      <w:pPr>
        <w:pStyle w:val="TextBody"/>
        <w:ind w:firstLine="1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ieważ nie była to regularna komunikacja (bez rozkładu jazdy) tylko jazdy testowe, które musiały być przeprowadzone w warunkach analogicznych jak przy eksploatacji docelowej i tylko na nowym odcinku linii, nie podlegała opłatom. W w/w dniach tramwaje jeździły opisane tablicami „jazda testowa”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ęki powyższym działaniom, od chwili wprowadzenia regularnych przewozów linią nr 3, do dnia dzisiejszego nie odnotowano żadnej awarii na nowej trasie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4:00Z</dcterms:created>
  <dc:creator>M</dc:creator>
  <dc:description/>
  <cp:keywords/>
  <dc:language>en-US</dc:language>
  <cp:lastModifiedBy>pwojcik</cp:lastModifiedBy>
  <cp:lastPrinted>2012-09-20T11:10:00Z</cp:lastPrinted>
  <dcterms:modified xsi:type="dcterms:W3CDTF">2012-09-24T08:14:00Z</dcterms:modified>
  <cp:revision>2</cp:revision>
  <dc:subject/>
  <dc:title>Or</dc:title>
</cp:coreProperties>
</file>