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021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4 wrześ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/>
        <w:t>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2400" w:hanging="2400"/>
        <w:jc w:val="both"/>
        <w:rPr/>
      </w:pPr>
      <w:r>
        <w:rPr/>
        <w:t>zmniejszeniu planu na zadaniach pn.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Przebudowa drogi powiatowej nr 6607 S w Częstochowie – ul. Kiedrzyńska na odcinku od ul. Inwalidów Wojennych do ul. Dekabrystów wraz ze skrzyżowaniem” będącego w dyspozycji MZDiT w ramach rozdz. 60015 o kwotę 553 410 zł (dot. UW)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zestawu sprzętu hydraulicznego” będącego w dyspozycji KMPSP w ramach rozdz. 75411 o kwotę 5 000 zł (dot. z Funduszu Wsparcia Państwowej Straży Pożarnej)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2400" w:hanging="2400"/>
        <w:jc w:val="both"/>
        <w:rPr/>
      </w:pPr>
      <w:r>
        <w:rPr/>
        <w:t>wprowadzeniu zadań pn.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zabezpieczeń sprzętowych chroniących wewnętrzne zasoby informatyczne UM” z kwotą 46 000 zł w rozdz. 75023 i ustaleniu dysponentem środków Wydziału NA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Karuzela integracyjna na placu zabaw przy Promenadzie Niemena w Częstochowie” z kwotą 35 064 zł w rozdz. 90004 i ustaleniu dysponentem środków Wydziału OŚR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instrumentów dla Filharmonii Częstochowskiej - dotacja” z kwotą 36 000 zł w rozdz. 92108 i ustaleniu dysponentem środków Wydziału KPS.</w:t>
      </w:r>
    </w:p>
    <w:p>
      <w:pPr>
        <w:pStyle w:val="Subtitle"/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mniejszeniu o kwotę 228 773 zł i ukształtuje się po stronie dochodów na poziomie 1 205 795 721 zł, a po stronie wydatków na poziomie 1 245 222 612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Heading"/>
        <w:spacing w:before="120" w:after="0"/>
        <w:ind w:left="5671" w:hanging="851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85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85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85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021.2017 PREZYDENTA MIASTA CZĘSTOCHOWY z dnia 14 wrześ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sz w:val="20"/>
        <w:shd w:fill="auto" w:val="clear"/>
        <w:szCs w:val="20"/>
        <w:bCs/>
        <w:rFonts w:ascii="Arial" w:hAnsi="Arial" w:eastAsia="Times-Roman;Times New Roman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20"/>
        <w:shd w:fill="auto" w:val="clear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400" w:hanging="360"/>
      </w:pPr>
      <w:rPr>
        <w:sz w:val="20"/>
        <w:b w:val="false"/>
        <w:shd w:fill="auto" w:val="clear"/>
        <w:bCs/>
        <w:rFonts w:ascii="Symbol" w:hAnsi="Symbol" w:eastAsia="Times-Roman;Times New Roman" w:cs="Symbol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Symbol" w:hAnsi="Symbol" w:cs="Tahoma"/>
      <w:color w:val="FF0000"/>
      <w:sz w:val="20"/>
      <w:shd w:fill="auto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1:00Z</dcterms:created>
  <dc:creator>Konieczna_A</dc:creator>
  <dc:description/>
  <dc:language>en-US</dc:language>
  <cp:lastModifiedBy>eolszewska</cp:lastModifiedBy>
  <cp:lastPrinted>2017-09-15T08:39:00Z</cp:lastPrinted>
  <dcterms:modified xsi:type="dcterms:W3CDTF">2017-09-15T06:41:00Z</dcterms:modified>
  <cp:revision>2</cp:revision>
  <dc:subject/>
  <dc:title>ZARZĄDZENIE NR</dc:title>
</cp:coreProperties>
</file>