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gniew Mizgal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a Radnego z dnia 6 września 2017 r. w sprawie naprawy drogi i likwidacji mijanek na ulicy Marynarki Wojennej, uprzejmie wyjaśniam: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/>
      </w:pPr>
      <w:r>
        <w:rPr>
          <w:rFonts w:cs="Arial" w:ascii="Arial" w:hAnsi="Arial"/>
          <w:sz w:val="22"/>
          <w:szCs w:val="22"/>
        </w:rPr>
        <w:t>Ulica Marynarki Wojennej znajduje się w strefie ograniczonej prędkości do 30 km/h, gdzie wskazane jest wprowadzanie elementów spowalniających ruch. Istniejące w terenie mijanki są poprawnie oznakowane znakami ostrzegawczymi A-12b, A-12c. Wobec powyższego nie ma potrzeby zmieniać organizacji ruchu na przedmiotowej ulicy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informuję, że Miejski Zarząd Dróg i Transportu naprawi nawierzchnię bitumiczną na ul. Marynarki Wojennej w ramach bieżącego utrzymania dróg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704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9-</w:t>
    </w:r>
    <w:r>
      <w:rPr>
        <w:rFonts w:eastAsia="Lucida Sans Unicode" w:cs="Arial" w:ascii="Arial" w:hAnsi="Arial"/>
        <w:sz w:val="20"/>
      </w:rPr>
      <w:t>18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345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i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5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9-19T07:15:00Z</dcterms:modified>
  <cp:revision>2</cp:revision>
  <dc:subject/>
  <dc:title>Or</dc:title>
</cp:coreProperties>
</file>