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gniew Mizgal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a Radnego z dnia 6 września 2017 r. w sprawie budowy przedłużenia ulicy Bohaterów Monte Cassino uprzejmie informuję, że dziennik budowy zgodnie z przepisami nie służy do ewidencjonowania pojazdów i maszyn wjeżdżających i wyjeżdżających z placu budowy, tylko do ewidencjonowania postępu robót budowlanyc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informuję, że Wykonawca rozliczany jest z zakresu robót budowlanych wykonanych zgodnie z dokumentacją projektową, a nie z zaangażowania sprzętu budowlanego, w tym transportu wewnętrznego i zewnętrznego na budowi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641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9-</w:t>
    </w:r>
    <w:r>
      <w:rPr>
        <w:rFonts w:eastAsia="Lucida Sans Unicode" w:cs="Arial" w:ascii="Arial" w:hAnsi="Arial"/>
        <w:sz w:val="20"/>
      </w:rPr>
      <w:t>20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342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i/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2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9-22T10:12:00Z</dcterms:modified>
  <cp:revision>2</cp:revision>
  <dc:subject/>
  <dc:title>Or</dc:title>
</cp:coreProperties>
</file>