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welina Balt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firstLine="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interpelację Pani Radnej z dnia 11 września 2017 r. w sprawie pokryw studzienek kanalizacyjnych w ul. Busolowej w Częstochowie, uprzejmie informuję: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firstLine="85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firstLine="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dcinku ww. ulicy, pomiędzy ul. Konwaliową, a Lakową, w jezdni usytuowane są jedynie studnie rewizyjne kanalizacji sanitarnej będące w eksploatacji Przedsiębiorstwa Wodociągów i Kanalizacji Okręgu Częstochowskiego S.A.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firstLine="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, sprawa zostanie przekazana do PWiK do załatwienia zgodnie z kompetencjami.</w:t>
      </w:r>
    </w:p>
    <w:p>
      <w:pPr>
        <w:pStyle w:val="Tekstpodstawowywcity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jezdni ul. Busolowej od ul. Lakowej do ul. Leśnej nie ma studni rewizyjnych.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wcity21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0220" cy="883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7-09-</w:t>
    </w:r>
    <w:r>
      <w:rPr>
        <w:rFonts w:eastAsia="Lucida Sans Unicode" w:cs="Arial" w:ascii="Arial" w:hAnsi="Arial"/>
        <w:sz w:val="22"/>
        <w:szCs w:val="22"/>
      </w:rPr>
      <w:t>22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3361.201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  <w:style w:type="paragraph" w:styleId="Tekstpodstawowywcity21">
    <w:name w:val="Tekst podstawowy wcięty 21"/>
    <w:basedOn w:val="Normal"/>
    <w:qFormat/>
    <w:pPr>
      <w:ind w:left="2124" w:right="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6:00Z</dcterms:created>
  <dc:creator>M</dc:creator>
  <dc:description/>
  <cp:keywords/>
  <dc:language>en-US</dc:language>
  <cp:lastModifiedBy>pwojcik</cp:lastModifiedBy>
  <cp:lastPrinted>2017-05-24T08:23:00Z</cp:lastPrinted>
  <dcterms:modified xsi:type="dcterms:W3CDTF">2017-09-25T07:36:00Z</dcterms:modified>
  <cp:revision>2</cp:revision>
  <dc:subject/>
  <dc:title>Or</dc:title>
</cp:coreProperties>
</file>