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gniew Mizgal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interpelację Pana Radnego z dnia 6 września 2017 r. w sprawie </w:t>
      </w:r>
      <w:r>
        <w:rPr>
          <w:rFonts w:cs="Verdana" w:ascii="Arial" w:hAnsi="Arial"/>
          <w:sz w:val="22"/>
          <w:szCs w:val="22"/>
        </w:rPr>
        <w:t xml:space="preserve"> świadczenia usług związanych z pełnieniem funkcji Inżyniera Kontraktu na zadania pn.: „Budowa przedłużenia Al. Bohaterów Monte Cassino do ul. Dźbowskiej oraz rozbudowa drogi wojewódzkiej nr 908 (ul. Dźbowska, Powstańców Warszawy, Gościnna) uprzejmie informuję: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Usługa Inżyniera Kontraktu obejmuje: zarządzanie i koordynację realizacji umowy, nadzór nad robotami budowlanymi, nadzór nad prawidłową realizacją kontraktu. Zamawiający w ramach zawartej umowy powierza Inżynierowi Kontraktu zarządzanie i nadzór nad realizacją kontraktu, w celu skutecznego wyegzekwowania od Wykonawcy robót budowlanych, wymagań dotyczących jakości stosowanych materiałów  i robót, kosztów realizacji robót oraz wykonania obiektów zgodnie z kontraktem, a także  realizowania przez Wykonawcę robót budowlanych, wszystkich pozostałych obowiązków wynikających z umowy na roboty budowlane.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wartą umową Inżynier Kontraktu przekazuje comiesięczne raporty, a także protokoły odbioru częściowego na podstawie, których jest rozliczany i kontrolowany przez Miejski Zarząd Dróg i Transportu w Częstochowie. Informujemy ponadto, iż Inżynier Kontraktu jako Inwestor Zastępczy na bieżąco współpracuje z Zamawiającym, ustala i uzgadnia kwestie w zakresie, których zobowiązany jest do uzyskania zgody od MZDiT.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8950" cy="882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9-</w:t>
    </w:r>
    <w:r>
      <w:rPr>
        <w:rFonts w:eastAsia="Lucida Sans Unicode" w:cs="Arial" w:ascii="Arial" w:hAnsi="Arial"/>
        <w:sz w:val="20"/>
      </w:rPr>
      <w:t>15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344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i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1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9-25T07:41:00Z</dcterms:modified>
  <cp:revision>2</cp:revision>
  <dc:subject/>
  <dc:title>Or</dc:title>
</cp:coreProperties>
</file>