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4 września 2017 r. w sprawie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</w:rPr>
        <w:t>korekty łuku na ul. Weteranów i Kawodrzańskiej informuję, że prace związane z korektą łuku oraz ścięciem pobocza wzdłuż muru strzelnicy zostaną wykonane w ramach bieżącego utrzyma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04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2</w:t>
    </w:r>
    <w:r>
      <w:rPr>
        <w:rFonts w:eastAsia="Lucida Sans Unicode" w:cs="Arial" w:ascii="Arial" w:hAnsi="Arial"/>
        <w:sz w:val="20"/>
      </w:rPr>
      <w:t>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74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1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26T07:01:00Z</dcterms:modified>
  <cp:revision>2</cp:revision>
  <dc:subject/>
  <dc:title>Or</dc:title>
</cp:coreProperties>
</file>