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040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7 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zarządzenia nr 2256/14 Prezydenta Miasta Częstochowy z dnia 1 września 2014 r. w sprawie ustalenia opłat za usługi przewozowe w komunikacji miejskiej powierzonej do realizacji przez gminę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7 ust. 4 pkt 1 oraz art. 15 ust. 1 pkt 10 ustawy z dnia 16 grudnia 2010 r. o publicznym transporcie zbiorow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t.j. Dz. U. z 2016 r. poz. 1867 z późn. zm.) </w:t>
      </w:r>
      <w:r>
        <w:rPr>
          <w:rFonts w:cs="Arial" w:ascii="Arial" w:hAnsi="Arial"/>
          <w:sz w:val="20"/>
          <w:szCs w:val="20"/>
        </w:rPr>
        <w:t>i art. 11 ust. 1 ustawy z dnia 15 listopada 1984 r. Prawo przewozowe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t.j.</w:t>
      </w:r>
      <w:r>
        <w:rPr>
          <w:rFonts w:cs="Arial" w:ascii="Arial" w:hAnsi="Arial"/>
          <w:sz w:val="20"/>
          <w:szCs w:val="20"/>
        </w:rPr>
        <w:t xml:space="preserve"> Dz. U. z 2015 r. poz. 915 z 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mienia się załącznik do Zarządzenia nr 2256/14 Prezydenta Miasta Częstochowy z dnia 1 wrześ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 r. w sprawie ustalenia opłat za usługi przewozowe w komunikacji miejskiej powierzonej do realizacji przez gminę Częstochowa (zm. zarz. nr 495.2015 z 15 września 2015 r. oraz nr 672.2015 z 22 grudnia 2015 r.), który otrzymuje brzmienie jak w załączniku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ie na stronach internetowych: </w:t>
      </w:r>
      <w:r>
        <w:rPr>
          <w:rFonts w:cs="Arial" w:ascii="Arial" w:hAnsi="Arial"/>
          <w:sz w:val="20"/>
          <w:szCs w:val="20"/>
          <w:u w:val="single"/>
        </w:rPr>
        <w:t>mzd.czest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bip.czestochowa.pl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października 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2040.2017 PREZYDENTA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pgerasch</dc:creator>
  <dc:description/>
  <dc:language>en-US</dc:language>
  <cp:lastModifiedBy>eolszewska</cp:lastModifiedBy>
  <cp:lastPrinted>2017-09-26T13:50:00Z</cp:lastPrinted>
  <dcterms:modified xsi:type="dcterms:W3CDTF">2017-09-26T11:51:00Z</dcterms:modified>
  <cp:revision>2</cp:revision>
  <dc:subject/>
  <dc:title>ZARZĄDZENIE nr</dc:title>
</cp:coreProperties>
</file>