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</w:t>
      </w:r>
    </w:p>
    <w:p>
      <w:pPr>
        <w:pStyle w:val="Normal"/>
        <w:ind w:left="623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rządzenia Nr 2040.2017</w:t>
      </w:r>
    </w:p>
    <w:p>
      <w:pPr>
        <w:pStyle w:val="Normal"/>
        <w:ind w:left="6237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ydenta Miasta Częstochowy</w:t>
      </w:r>
    </w:p>
    <w:p>
      <w:pPr>
        <w:pStyle w:val="Normal"/>
        <w:ind w:left="623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6 września 2017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SOKOŚĆ opł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 usługi przewozowe W KOMUNIKACJI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stala się dwie strefy opła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2040" w:leader="none"/>
        </w:tabs>
        <w:ind w:left="3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od 1 do 3 przystanków;</w:t>
      </w:r>
    </w:p>
    <w:p>
      <w:pPr>
        <w:pStyle w:val="Normal"/>
        <w:tabs>
          <w:tab w:val="clear" w:pos="340"/>
          <w:tab w:val="left" w:pos="2040" w:leader="none"/>
        </w:tabs>
        <w:ind w:left="3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powyżej 3 przystanków.</w:t>
      </w:r>
    </w:p>
    <w:p>
      <w:pPr>
        <w:pStyle w:val="Normal"/>
        <w:tabs>
          <w:tab w:val="clear" w:pos="340"/>
          <w:tab w:val="left" w:pos="1700" w:leader="none"/>
        </w:tabs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1700" w:leader="none"/>
        </w:tabs>
        <w:ind w:left="340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stala się rodzaje i ceny biletów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NORMALNE – bez limitu okresu wykorzystania na terenie miasta Częstochowy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Tabela opłat nr 1</w:t>
      </w:r>
    </w:p>
    <w:p>
      <w:pPr>
        <w:pStyle w:val="Normal"/>
        <w:tabs>
          <w:tab w:val="left" w:pos="340" w:leader="none"/>
        </w:tabs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25"/>
        <w:gridCol w:w="2986"/>
      </w:tblGrid>
      <w:tr>
        <w:trPr>
          <w:trHeight w:val="4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lne imienne lub na okaziciela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przystank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3 przystanków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0 zł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0 zł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0 zł</w:t>
            </w:r>
          </w:p>
        </w:tc>
      </w:tr>
      <w:tr>
        <w:trPr>
          <w:trHeight w:val="4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zł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60 zł</w:t>
            </w:r>
          </w:p>
        </w:tc>
      </w:tr>
    </w:tbl>
    <w:p>
      <w:pPr>
        <w:pStyle w:val="Normal"/>
        <w:tabs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IMIENNE ULGOWE – bez limitu okresu wykorzystania na terenie miasta Częstochowy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Tabela opłat nr 2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98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gowe imienn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 przystanki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3 przystanków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5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5 z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 z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5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5 z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z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0 z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0 zł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OKRESOWE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płat nr 3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1852"/>
      </w:tblGrid>
      <w:tr>
        <w:trPr>
          <w:tblHeader w:val="true"/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i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ENNY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 z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KAZICIE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 z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6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60 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31"/>
              <w:tabs>
                <w:tab w:val="clear" w:pos="340"/>
                <w:tab w:val="left" w:pos="0" w:leader="none"/>
                <w:tab w:val="left" w:pos="1800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3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30 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kstpodstawowywcity31"/>
              <w:tabs>
                <w:tab w:val="clear" w:pos="340"/>
                <w:tab w:val="left" w:pos="0" w:leader="none"/>
                <w:tab w:val="left" w:pos="180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tabs>
                <w:tab w:val="clear" w:pos="340"/>
                <w:tab w:val="left" w:pos="0" w:leader="none"/>
                <w:tab w:val="left" w:pos="180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ki 14-dni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ważny przez 14 kole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  <w:p>
            <w:pPr>
              <w:pStyle w:val="Normal"/>
              <w:snapToGrid w:val="false"/>
              <w:ind w:left="601" w:right="5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  <w:p>
            <w:pPr>
              <w:pStyle w:val="Normal"/>
              <w:snapToGrid w:val="false"/>
              <w:ind w:left="473" w:right="50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ejski 3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30 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ejski 14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ważny przez 14 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o-podmiejski 3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30 kolejnych dni od dowolnie wybranego dnia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o-podmiejski 14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ażny przez 14 kolejnych dni od dowolnie wybranego dnia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rmalny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gowy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szkolny 90-d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ważny przez 90 kolejnych dni od dowolnie wybranego dnia.</w:t>
            </w:r>
          </w:p>
          <w:p>
            <w:pPr>
              <w:pStyle w:val="Normal"/>
              <w:tabs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obowiązuje w okresie od dnia 01.10.2017 r. do dnia 31.12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17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JEDNORAZOWE</w:t>
      </w:r>
    </w:p>
    <w:p>
      <w:pPr>
        <w:pStyle w:val="Normal"/>
        <w:tabs>
          <w:tab w:val="left" w:pos="340" w:leader="none"/>
        </w:tabs>
        <w:spacing w:before="120" w:after="0"/>
        <w:ind w:firstLine="68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Tabela opłat nr 4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1701"/>
        <w:gridCol w:w="1711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il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iletu w zł)</w:t>
            </w:r>
          </w:p>
        </w:tc>
      </w:tr>
      <w:tr>
        <w:trPr>
          <w:trHeight w:val="1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 </w:t>
            </w:r>
            <w:r>
              <w:rPr>
                <w:rFonts w:cs="Arial" w:ascii="Arial" w:hAnsi="Arial"/>
                <w:sz w:val="20"/>
                <w:szCs w:val="20"/>
              </w:rPr>
              <w:t>– zakupiony w sieci sprzedaży lub na urządzenie przenośne, uprawniający do jednego przejazdu obejmującego dowolną liczbę przystanków jednym pojazdem w granicach administracyjnych miast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let papierowy podlega kasowa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ejski </w:t>
            </w:r>
            <w:r>
              <w:rPr>
                <w:rFonts w:cs="Arial" w:ascii="Arial" w:hAnsi="Arial"/>
                <w:sz w:val="20"/>
                <w:szCs w:val="20"/>
              </w:rPr>
              <w:t>– zakupiony w sieci sprzedaży, w pojeździe lub na urządzenie przenośne uprawniający do jednego przejazdu obejmującego dowolną liczbę przystanków jednym pojazdem w granicach administracyjnych i poza granicami miast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 papierowy podlega kasowa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y 45-minut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kupiony w sieci sprzedaży lub w pojeździe uprawniający do przejazdu obejmującego dowolną liczbę przystanków dowolną liczbą pojazdów, ważny 45 minut od momentu skasowania lub zakupienia w pojeździe w 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y 60-minutow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kupiony w sieci sprzedaży lub w pojeździe uprawniający do przejazdu obejmującego dowolną liczbę przystanków dowolną liczbą pojazdów, ważny 60 minut od momentu skasowania lub zakupienia w pojeździe w granicach administracyjnych miasta i poza granicami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y 24-godzin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akupiony w sieci sprzedaży lub w pojeździe uprawniający do przejazdu na wszystkich liniach obejmującego dowolną liczbę przystanków dowolną liczbą pojazdów, ważny 24 godziny od momentu skasowania lub zakupienia w pojeździe w 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zakupiony w sieci sprzedaży lub w pojeździe uprawniający do przejazdu na wszystkich liniach obejmującego dowolną liczbę przystanków dowolną liczbą pojazdów, ważny od godziny 19.00 w piątek do godziny 8.00 w poniedziałek w 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owy grup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zakupiony w sieci sprzedaży lub w pojeździe uprawniający do przejazdu grupę liczącą do 5 osób, na wszystkich liniach obejmującego dowolną liczbę przystanków dowolną liczbą pojazdów, ważny od godziny 19.00 w piątek do godziny 8.00 w poniedziałek w granicach administracyjnych mia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50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y jednorazowe papierowe zakupione w sieci sprzedaży podlegają kasowaniu.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INNE OPŁATY</w:t>
      </w:r>
    </w:p>
    <w:p>
      <w:pPr>
        <w:pStyle w:val="Normal"/>
        <w:tabs>
          <w:tab w:val="left" w:pos="340" w:leader="none"/>
        </w:tabs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rzewóz roweru za zgodą kierującego pojazdem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iniach miejskich:</w:t>
        <w:tab/>
        <w:tab/>
        <w:tab/>
        <w:tab/>
        <w:t>3,00 zł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iniach podmiejskich:</w:t>
        <w:tab/>
        <w:tab/>
        <w:tab/>
        <w:t>4,20 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z bagażu, wózków oraz zwierząt nie podlega opła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ZAŁĄCZNIK DO ZARZĄDZENIA Nr 2040.2017 PREZYDENTA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7797" w:leader="none"/>
      </w:tabs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7" w:right="57" w:hanging="0"/>
      <w:outlineLvl w:val="1"/>
    </w:pPr>
    <w:rPr>
      <w:rFonts w:ascii="Verdana" w:hAnsi="Verdana" w:cs="Verdan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Verdana" w:hAnsi="Verdana" w:cs="StarSymbol;Arial Unicode MS"/>
      <w:sz w:val="24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St15z0">
    <w:name w:val="WW8NumSt15z0"/>
    <w:qFormat/>
    <w:rPr>
      <w:rFonts w:ascii="Verdana" w:hAnsi="Verdana" w:cs="Verdana"/>
      <w:b w:val="false"/>
      <w:i w:val="false"/>
      <w:sz w:val="24"/>
    </w:rPr>
  </w:style>
  <w:style w:type="character" w:styleId="WW8NumSt15z1">
    <w:name w:val="WW8NumSt15z1"/>
    <w:qFormat/>
    <w:rPr>
      <w:rFonts w:ascii="Arial" w:hAnsi="Arial" w:cs="Arial"/>
      <w:b w:val="false"/>
      <w:i w:val="false"/>
      <w:sz w:val="20"/>
    </w:rPr>
  </w:style>
  <w:style w:type="character" w:styleId="WW8NumSt15z2">
    <w:name w:val="WW8NumSt15z2"/>
    <w:qFormat/>
    <w:rPr>
      <w:rFonts w:ascii="Arial" w:hAnsi="Arial" w:cs="Arial"/>
      <w:b w:val="false"/>
      <w:i w:val="false"/>
      <w:sz w:val="20"/>
      <w:szCs w:val="20"/>
    </w:rPr>
  </w:style>
  <w:style w:type="character" w:styleId="WW8NumSt16z0">
    <w:name w:val="WW8NumSt16z0"/>
    <w:qFormat/>
    <w:rPr>
      <w:rFonts w:ascii="Verdana" w:hAnsi="Verdana" w:cs="Verdana"/>
      <w:b w:val="false"/>
      <w:i w:val="false"/>
      <w:sz w:val="24"/>
    </w:rPr>
  </w:style>
  <w:style w:type="character" w:styleId="WW8NumSt16z1">
    <w:name w:val="WW8NumSt16z1"/>
    <w:qFormat/>
    <w:rPr>
      <w:rFonts w:ascii="Arial" w:hAnsi="Arial" w:cs="Arial"/>
      <w:b w:val="false"/>
      <w:i w:val="false"/>
      <w:sz w:val="20"/>
    </w:rPr>
  </w:style>
  <w:style w:type="character" w:styleId="WW8NumSt16z2">
    <w:name w:val="WW8NumSt16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Verdana" w:hAnsi="Verdana" w:cs="StarSymbol;Arial Unicode MS"/>
      <w:sz w:val="24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6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napToGrid w:val="false"/>
      <w:ind w:left="317" w:right="0" w:hanging="317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ABC</dc:creator>
  <dc:description/>
  <dc:language>en-US</dc:language>
  <cp:lastModifiedBy>eolszewska</cp:lastModifiedBy>
  <cp:lastPrinted>2017-09-26T13:52:00Z</cp:lastPrinted>
  <dcterms:modified xsi:type="dcterms:W3CDTF">2017-09-26T11:53:00Z</dcterms:modified>
  <cp:revision>2</cp:revision>
  <dc:subject/>
  <dc:title>Załącznik Nr 1</dc:title>
</cp:coreProperties>
</file>