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04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17 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zarządzenia nr 20.2014 Prezydenta Miasta Częstochowy z dnia 15 grudnia 2014 r. w sprawie ulg w opłatach za usługi przewozowe w komunikacji miejskiej powierzonej do realizacji przez gminę Częstoch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7 ust. 4 pkt 1 oraz art. 15 ust. 1 pkt 10 ustawy z dnia 16 grudnia 2010 r. o publicznym transporcie zbiorowym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t.j. Dz. U. z 2016 r. poz. 1867 z późn. zm.) </w:t>
      </w:r>
      <w:r>
        <w:rPr>
          <w:rFonts w:cs="Arial" w:ascii="Arial" w:hAnsi="Arial"/>
          <w:sz w:val="20"/>
          <w:szCs w:val="20"/>
        </w:rPr>
        <w:t>i art. 11 ust. 1 ustawy z dnia 15 listopada 1984 r. Prawo przewozowe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t.j.</w:t>
      </w:r>
      <w:r>
        <w:rPr>
          <w:rFonts w:cs="Arial" w:ascii="Arial" w:hAnsi="Arial"/>
          <w:sz w:val="20"/>
          <w:szCs w:val="20"/>
        </w:rPr>
        <w:t xml:space="preserve"> Dz. U. z 2015 r. poz. 915 z 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załącznik do Zarządzenia nr 20.2014 Prezydenta Miasta Częstochowy z dnia 15 grudnia 2014 r. w sprawie ulg w opłatach za usługi przewozowe w komunikacji miejskiej powierzonej do realizacji przez gminę Częstochowa (zmienionego Zarządzeniami Prezydenta Miasta Częstochowy: nr 671.2015 z 22 grudnia 2015 r., nr 1713.2017 z 16 maja 2017 r. oraz nr 1804.2017 z 7 czerwca 2017 r.), który otrzymuje brzmienie jak w załączniku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, o których mowa w § 1 pkt 5 załącznika do niniejszego zarządzenia, którzy nie posiadają biletu elektronicznego mogą korzystać ze 100% ulgi w przejazdach komunikacją miejską w okresie od dnia 1 października 2017 roku do dnia 31 października 2017 roku na podstawie ważnej legitymacji szkolnej. Po tym terminie korzystanie z ulgi będzie możliwe wyłącznie na podstawie biletu elektron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ie na stronach internetowych: </w:t>
      </w:r>
      <w:r>
        <w:rPr>
          <w:rFonts w:cs="Arial" w:ascii="Arial" w:hAnsi="Arial"/>
          <w:sz w:val="20"/>
          <w:szCs w:val="20"/>
          <w:u w:val="single"/>
        </w:rPr>
        <w:t>mzd.czest.p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bip.czestochowa.pl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Dróg i Transportu w Częstochowie oraz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października 2017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Nr 2041.2017 PREZYDENTA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3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0:00Z</dcterms:created>
  <dc:creator>pgerasch</dc:creator>
  <dc:description/>
  <dc:language>en-US</dc:language>
  <cp:lastModifiedBy>eolszewska</cp:lastModifiedBy>
  <cp:lastPrinted>2017-09-26T14:00:00Z</cp:lastPrinted>
  <dcterms:modified xsi:type="dcterms:W3CDTF">2017-09-26T12:00:00Z</dcterms:modified>
  <cp:revision>2</cp:revision>
  <dc:subject/>
  <dc:title>ZARZĄDZENIE nr</dc:title>
</cp:coreProperties>
</file>