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right="0" w:hanging="432"/>
        <w:jc w:val="both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Heading1"/>
        <w:ind w:left="5670" w:right="0" w:hanging="432"/>
        <w:jc w:val="both"/>
        <w:rPr>
          <w:sz w:val="18"/>
          <w:szCs w:val="18"/>
        </w:rPr>
      </w:pPr>
      <w:r>
        <w:rPr>
          <w:sz w:val="18"/>
          <w:szCs w:val="18"/>
        </w:rPr>
        <w:t>do Zarządzenia Nr 2041.2017</w:t>
      </w:r>
    </w:p>
    <w:p>
      <w:pPr>
        <w:pStyle w:val="Heading1"/>
        <w:ind w:left="5670" w:right="0" w:hanging="432"/>
        <w:jc w:val="both"/>
        <w:rPr>
          <w:sz w:val="18"/>
          <w:szCs w:val="18"/>
        </w:rPr>
      </w:pPr>
      <w:r>
        <w:rPr>
          <w:sz w:val="18"/>
          <w:szCs w:val="18"/>
        </w:rPr>
        <w:t>Prezydenta Miasta Częstochowy</w:t>
      </w:r>
    </w:p>
    <w:p>
      <w:pPr>
        <w:pStyle w:val="Heading1"/>
        <w:ind w:left="5670" w:right="0" w:hanging="432"/>
        <w:jc w:val="both"/>
        <w:rPr>
          <w:sz w:val="20"/>
          <w:szCs w:val="20"/>
        </w:rPr>
      </w:pPr>
      <w:r>
        <w:rPr>
          <w:sz w:val="18"/>
          <w:szCs w:val="18"/>
        </w:rPr>
        <w:t>z dnia 26 września 2017 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GI W OPŁATACH ZA USŁUGI PRZEWOZOWE W KOMUNIKACJI MIEJSKIEJ</w:t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rzystania z przejazdów ze 100% ulgą uprawnione są osoby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widome i ociemniałe ze znacznym lub umiarkowanym stopniem niepełnosprawności: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; w przypadku „e-karty” bez zdjęcia niezbędny jest dokument ze zdjęciem potwierdzający tożsamość,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j legitymacji Polskiego Związku Niewidomych,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oryginału bądź uwierzytelnionej kserokopii orzeczenia zespołu orzekającego o stopniu niepełnosprawności wraz z dokumentem ze zdjęciem potwierdzającym tożsamość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pełnosprawne ze znacznym stopniem niepełnosprawności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; w przypadku biletu bez zdjęcia niezbędny jest dokument ze zdjęciem potwierdzający tożsamość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oryginału bądź uwierzytelnionej kserokopii orzeczenia zespołu orzekającego o stopniu niepełnosprawności wraz z dokumentem potwierdzającym tożsamość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legitymacji wydanej przez odpowiedni organ stwierdzający znaczny stopień niepełnosprawności wraz z dokumentem ze zdjęciem potwierdzającym tożsamość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eci do lat 4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eci, które ukończyły 4 lata do rozpoczęcia obowiązku szkolnego. Ulga obowiązuje w okresie od dnia 1 października 2017 r. do dnia 31 grudnia 2018 r.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czniowie szkół podstawowych i gimnazjów działających na terenie miasta Częstochowy, zameldowani w Częstochowie, wyłącznie na podstawie ważnego imiennego biletu elektronicznego „miejskiego szkolnego 90-dniowego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isanego na „e-karcie (w przypadku biletu bez zdjęcia niezbędny jest dokument ze zdjęciem potwierdzający tożsamość), w granicach administracyjnych miasta. Dokumentami uprawniającymi do wydania ww. biletu są: ważna legitymacja szkolna ucznia oraz oświadczenie rodzica lub opiekuna prawnego poświadczające zameldowanie w Częstochowie. Ulga obowiązuje w okresie od dnia 1 października 2017 r. do dnia 31 grudnia 2018 r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i młodzież dotknięta inwalidztwem lub niepełnosprawnością do ukończenia 21 roku życia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; w przypadku „e-karty” bez zdjęcia niezbędny jest dokument ze zdjęciem potwierdzający tożsamość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j legitymacji wydanej przez szkołę lub placówkę oświatową dla uczniów dotkniętych inwalidztwem lub niepełnosprawności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k lub opiekun towarzyszący w podróży osobie ociemniałej, osobie niepełnosprawnej ze znacznym stopniem niepełnosprawności oraz dzieciom i młodzieży dotkniętej inwalidztwem lub niepełnosprawnością do ukończenia 21 roku życ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które ukończyły 70 rok życia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; w przypadku „e-karty” bez zdjęcia niezbędny jest dokument ze zdjęciem potwierdzający tożsamość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dokumentu ze zdjęciem potwierdzającego wiek i tożsamość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Wydziału Planowania i Rozliczeń Przewozów Miejskiego Zarządu Dróg i Transportu w Częstochowie, na podstawie ważnego biletu elektronicznego zapisanego na „e-karcie”; w przypadku „e-karty” bez zdjęcia niezbędny jest dokument ze zdjęciem potwierdzający tożsamość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wymienieni emeryci i renciści i członkowie ich rodzin oraz członkowie rodzin pracowników operatora, któremu Gmina Częstochowa powierzyła do realizacji usługi przewozowe lokalnym transportem zbiorowym na podstawie ważnego biletu elektronicznego zapisanego na „e-karcie”; w przypadku „e-karty” bez zdjęcia niezbędny jest dokument ze zdjęciem potwierdzający tożsamość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żonkowie oraz dzieci pracowników operatora, uczące się i jednocześnie niepracujące, do 24 roku życia, na corocznie wznawiany wniosek pracownik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yci i renciści, którzy w okresie 5 lat bezpośrednio przed przejściem na emeryturę lub rentę byli zatrudnieni w pełnym wymiarze czasu pracy u operatora lub u jego poprzedników prawnych, a takż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małżonkow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dzieci uczące się i niepracujące do 24 roku życ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i pracownicy operatora, którym przysługuje świadczenie przedemerytalne, jeżeli w okresie 5 lat bezpośrednio przed przyznaniem świadczenia przedemerytalnego byli zatrudnieni u operator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owy, wdowcy oraz dzieci uczące się i jednocześnie niepracujące, do 24 roku życia po zmarłych pracownikach operatora, zatrudnionych bezpośrednio przed śmiercią co najmniej 5 lat w pełnym wymiarze czasu pracy u operatora lub u jego poprzedników prawnych – w okresie pobierania przez nich renty rodzin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dowy, wdowcy oraz dzieci uczące się i jednocześnie niepracujące, do 24 roku życia po zmarłych emerytach i rencistach, którzy w okresie 5 lat bezpośrednio przed przejściem na emeryturę lub rentę byli zatrudnieni w pełnym wymiarze czasu pracy u operatora lub u jego poprzedników prawnych - w okresie pobierania przez nich renty rodzinnej; warunek otrzymywania renty rodzinnej uwzględnia się wówczas, gdy wdowa lub wdowiec w chwili śmierci współmałżonka nie byli ani zatrudnieni, ani uprawnieni do własnych świadczeń emerytalno-rentowy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undurowani funkcjonariusze Straży Miejskiej w czasie pełnienia służb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undurowani funkcjonariusze Policji, żołnierze Żandarmerii Wojskowej w czasie wykonywania czynności służbowy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undurowani pracownicy służby parkingowej Miejskiego Zarządu Dróg i Transportu w Częstochowie w czasie wykonywania czynności służbowych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owi Dawcy Krwi, o których mowa w § 2 ust. 3 rozporządzenia Ministra Zdrowia z dnia 21 sierpnia 2006 r. w sprawie określenia wzoru oraz szczegółowych zasad i trybu nadawania odznaki honorowej „Zasłużony Honorowy Dawca Krwi” tj. kobiecie, która oddała w dowolnym okresie co najmniej 15 litrów krwi lub odpowiadającą tej objętości ilość innych jej składników, albo mężczyźnie, który oddał w dowolnym okresie co najmniej 18 litrów krwi lub odpowiadającą tej objętości ilość innych jej składników: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, w przypadku „e-karty” bez zdjęcia niezbędny jest dokument ze zdjęciem potwierdzający tożsamość,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j legitymacji Zasłużonego Honorowego Dawcy Krwi wydanej przez uprawniony organ, w przypadku legitymacji bez zdjęcia niezbędny jest dokument ze zdjęciem potwierdzający tożsamość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ejazdu z 50% ulgą uprawnione są osoby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niowie szkół podstawowych i gimnazjów, którym nie przysługuje uprawnienie, o którym mowa w § 1 pkt 5: </w:t>
      </w:r>
    </w:p>
    <w:p>
      <w:pPr>
        <w:pStyle w:val="Standard"/>
        <w:numPr>
          <w:ilvl w:val="1"/>
          <w:numId w:val="9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, w przypadku „e-karty” bez zdjęcia niezbędny jest dokument ze zdjęciem potwierdzający tożsamość,</w:t>
      </w:r>
    </w:p>
    <w:p>
      <w:pPr>
        <w:pStyle w:val="Standard"/>
        <w:numPr>
          <w:ilvl w:val="1"/>
          <w:numId w:val="9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ulgowego (papierowego lub zakupionego na urządzenie przenośne) wraz z dokumentem ze zdjęciem potwierdzającym wiek i tożsamość lub z ważną legitymacją szkolną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niowie szkół średnich, branżowych i policealnych do ukończenia 21 roku życia: </w:t>
      </w:r>
    </w:p>
    <w:p>
      <w:pPr>
        <w:pStyle w:val="Standard"/>
        <w:numPr>
          <w:ilvl w:val="0"/>
          <w:numId w:val="21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, w przypadku „e-karty” bez zdjęcia niezbędny jest dokument ze zdjęciem potwierdzający tożsamość,</w:t>
      </w:r>
    </w:p>
    <w:p>
      <w:pPr>
        <w:pStyle w:val="Standard"/>
        <w:numPr>
          <w:ilvl w:val="0"/>
          <w:numId w:val="21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ulgowego (papierowego lub zakupionego na urządzenie przenośne) wraz z ważną legitymacją szkolną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szkół zagranicznych do ukończenia 15 roku życia:</w:t>
      </w:r>
    </w:p>
    <w:p>
      <w:pPr>
        <w:pStyle w:val="Standard"/>
        <w:numPr>
          <w:ilvl w:val="1"/>
          <w:numId w:val="15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, w przypadku „e-karty” bez zdjęcia niezbędny jest dokument ze zdjęciem potwierdzający tożsamość,</w:t>
      </w:r>
    </w:p>
    <w:p>
      <w:pPr>
        <w:pStyle w:val="Standard"/>
        <w:numPr>
          <w:ilvl w:val="1"/>
          <w:numId w:val="15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ulgowego (papierowego lub zakupionego na urządzenie przenośne) wraz z dokumentem ze zdjęciem potwierdzającym wiek i tożsamość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i szkół wyższych pierwszego i drugiego stopnia: </w:t>
      </w:r>
    </w:p>
    <w:p>
      <w:pPr>
        <w:pStyle w:val="Standard"/>
        <w:numPr>
          <w:ilvl w:val="1"/>
          <w:numId w:val="11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; w przypadku „e-karty” bez zdjęcia niezbędny jest dokument ze zdjęciem potwierdzający tożsamość,</w:t>
      </w:r>
    </w:p>
    <w:p>
      <w:pPr>
        <w:pStyle w:val="Standard"/>
        <w:numPr>
          <w:ilvl w:val="1"/>
          <w:numId w:val="11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ulgowego (papierowego lub zakupionego na urządzenie przenośne) wraz z ważną legitymacją studencką;</w:t>
      </w:r>
    </w:p>
    <w:p>
      <w:pPr>
        <w:pStyle w:val="Standard"/>
        <w:tabs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e do ulgi przysługuje do dnia 31 października roku ukończenia studiów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ci uczelni zagranicznych:</w:t>
      </w:r>
    </w:p>
    <w:p>
      <w:pPr>
        <w:pStyle w:val="Standard"/>
        <w:numPr>
          <w:ilvl w:val="1"/>
          <w:numId w:val="4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; w przypadku „e-karty” bez zdjęcia niezbędny jest dokument ze zdjęciem potwierdzający tożsamość,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ulgowego (papierowego lub zakupionego na urządzenie przenośne) wraz z ważną międzynarodową legitymacją studencką International Student Identity Card (ISIC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yci i renciści: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; w przypadku „e-karty” bez zdjęcia niezbędny jest dokument ze zdjęciem potwierdzający tożsamość,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jednorazowego ulgowego (papierowego lub zakupionego na urządzenie przenośne) i ważnej legitymacji emeryta lub rencisty wraz z dokument ze zdjęciem potwierdzającym tożsamość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pełnosprawne z orzeczoną z powodu schorzeń narządów ruchu niepełnosprawnością w stopniu umiarkowanym (symbol 0,5 – R):</w:t>
      </w:r>
    </w:p>
    <w:p>
      <w:pPr>
        <w:pStyle w:val="Normal"/>
        <w:numPr>
          <w:ilvl w:val="8"/>
          <w:numId w:val="14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; w przypadku „e-karty” bez zdjęcia niezbędny jest dokument ze zdjęciem potwierdzający tożsamość,</w:t>
      </w:r>
    </w:p>
    <w:p>
      <w:pPr>
        <w:pStyle w:val="Normal"/>
        <w:numPr>
          <w:ilvl w:val="8"/>
          <w:numId w:val="14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jednorazowego ulgowego (papierowego lub zakupionego na urządzenie przenośne) i oryginału orzeczenia albo uwierzytelnionej kserokopii orzeczenia zespołu orzekającego o stopniu niepełnosprawności wraz z dokumentem ze zdjęciem potwierdzającym tożsamość.</w:t>
      </w:r>
    </w:p>
    <w:p>
      <w:pPr>
        <w:pStyle w:val="Normal"/>
        <w:tabs>
          <w:tab w:val="left" w:pos="709" w:leader="none"/>
        </w:tabs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340" w:hanging="0"/>
        <w:jc w:val="both"/>
        <w:rPr/>
      </w:pPr>
      <w:r>
        <w:rPr/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Zarządzenia Nr 2041.2017 Prezydenta</w:t>
    </w:r>
    <w:r>
      <w:rPr>
        <w:rFonts w:cs="Arial" w:ascii="Arial" w:hAnsi="Arial"/>
        <w:sz w:val="16"/>
        <w:szCs w:val="16"/>
      </w:rPr>
      <w:t xml:space="preserve"> Miasta Częstochowy z dnia 26 września 2017 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18"/>
        <w:rFonts w:ascii="Arial" w:hAnsi="Arial" w:cs="StarSymbol;Arial Unicode MS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18"/>
        <w:rFonts w:ascii="Arial" w:hAnsi="Arial" w:cs="StarSymbol;Arial Unicode MS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0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0"/>
        <w:i w:val="false"/>
        <w:b w:val="false"/>
      </w:r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680" w:hanging="340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340"/>
        </w:tabs>
        <w:ind w:left="680" w:hanging="340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9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18"/>
        <w:rFonts w:ascii="Arial" w:hAnsi="Arial" w:cs="StarSymbol;Arial Unicode MS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Arial" w:hAnsi="Arial" w:cs="Tahoma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8z2">
    <w:name w:val="WW8Num8z2"/>
    <w:qFormat/>
    <w:rPr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Segoe UI" w:hAnsi="Segoe UI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2">
    <w:name w:val="WW8Num11z2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8">
    <w:name w:val="WW8Num16z8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Tahoma"/>
      <w:b w:val="false"/>
      <w:i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egoe UI" w:hAnsi="Segoe UI" w:eastAsia="StarSymbol;Arial Unicode MS" w:cs="StarSymbol;Arial Unicode MS"/>
      <w:sz w:val="18"/>
      <w:szCs w:val="18"/>
    </w:rPr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8">
    <w:name w:val="Domyślna czcionka akapitu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Arial" w:hAnsi="Arial" w:cs="Arial"/>
      <w:sz w:val="20"/>
      <w:szCs w:val="20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 w:val="false"/>
      <w:i w:val="false"/>
      <w:sz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ind w:left="720" w:right="0" w:hanging="437"/>
      <w:jc w:val="both"/>
    </w:pPr>
    <w:rPr>
      <w:rFonts w:ascii="Verdana" w:hAnsi="Verdana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638" w:leader="none"/>
      </w:tabs>
      <w:ind w:left="426" w:right="0" w:hanging="0"/>
      <w:jc w:val="both"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Mroz_J</dc:creator>
  <dc:description/>
  <dc:language>en-US</dc:language>
  <cp:lastModifiedBy>eolszewska</cp:lastModifiedBy>
  <cp:lastPrinted>2017-09-26T14:01:00Z</cp:lastPrinted>
  <dcterms:modified xsi:type="dcterms:W3CDTF">2017-09-26T12:02:00Z</dcterms:modified>
  <cp:revision>2</cp:revision>
  <dc:subject/>
  <dc:title>Załącznik  nr 2</dc:title>
</cp:coreProperties>
</file>