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</w:t>
      </w:r>
    </w:p>
    <w:p>
      <w:pPr>
        <w:pStyle w:val="Normal"/>
        <w:ind w:left="623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Zarządzenia Nr 2040.2017</w:t>
      </w:r>
    </w:p>
    <w:p>
      <w:pPr>
        <w:pStyle w:val="Normal"/>
        <w:ind w:left="623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ydenta Miasta Częstochowy</w:t>
      </w:r>
    </w:p>
    <w:p>
      <w:pPr>
        <w:pStyle w:val="Normal"/>
        <w:ind w:left="623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a 26 września 2017 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YSOKOŚĆ opł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a usługi przewozowe W KOMUNIKACJI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stala się dwie strefy opła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2040" w:leader="none"/>
        </w:tabs>
        <w:ind w:left="34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Strefa 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– przejazd od 1 do 3 przystanków;</w:t>
      </w:r>
    </w:p>
    <w:p>
      <w:pPr>
        <w:pStyle w:val="Normal"/>
        <w:tabs>
          <w:tab w:val="clear" w:pos="340"/>
          <w:tab w:val="left" w:pos="2040" w:leader="none"/>
        </w:tabs>
        <w:ind w:left="3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Strefa I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– przejazd powyżej 3 przystanków.</w:t>
      </w:r>
    </w:p>
    <w:p>
      <w:pPr>
        <w:pStyle w:val="Normal"/>
        <w:tabs>
          <w:tab w:val="clear" w:pos="340"/>
          <w:tab w:val="left" w:pos="1700" w:leader="none"/>
        </w:tabs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340"/>
          <w:tab w:val="left" w:pos="1700" w:leader="none"/>
        </w:tabs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stala się rodzaje i ceny biletów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LETY ELEKTRONICZNE NORMALNE – bez limitu okresu wykorzystania na terenie miasta Częstochowy</w:t>
      </w:r>
    </w:p>
    <w:p>
      <w:pPr>
        <w:pStyle w:val="Normal"/>
        <w:tabs>
          <w:tab w:val="left" w:pos="340" w:leader="none"/>
        </w:tabs>
        <w:spacing w:before="120" w:after="0"/>
        <w:ind w:firstLine="68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Tabela opłat nr 1</w:t>
      </w:r>
    </w:p>
    <w:p>
      <w:pPr>
        <w:pStyle w:val="Normal"/>
        <w:tabs>
          <w:tab w:val="left" w:pos="340" w:leader="none"/>
        </w:tabs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525"/>
        <w:gridCol w:w="2986"/>
      </w:tblGrid>
      <w:tr>
        <w:trPr>
          <w:trHeight w:val="4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alne imienne lub na okaziciela</w:t>
            </w:r>
          </w:p>
        </w:tc>
      </w:tr>
      <w:tr>
        <w:trPr/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PŁATA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F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 przystanki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FA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yżej 3 przystanków</w:t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zł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70 zł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90 zł</w:t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zł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60 zł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80 zł</w:t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zł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0 zł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70 zł</w:t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zł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0 zł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60 zł</w:t>
            </w:r>
          </w:p>
        </w:tc>
      </w:tr>
    </w:tbl>
    <w:p>
      <w:pPr>
        <w:pStyle w:val="Normal"/>
        <w:tabs>
          <w:tab w:val="left" w:pos="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LETY ELEKTRONICZNE IMIENNE ULGOWE – bez limitu okresu wykorzystania na terenie miasta Częstochowy</w:t>
      </w:r>
    </w:p>
    <w:p>
      <w:pPr>
        <w:pStyle w:val="Normal"/>
        <w:tabs>
          <w:tab w:val="left" w:pos="340" w:leader="none"/>
        </w:tabs>
        <w:spacing w:before="120" w:after="0"/>
        <w:ind w:firstLine="68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Tabela opłat nr 2</w:t>
      </w:r>
    </w:p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2986"/>
      </w:tblGrid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gowe imienne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PŁAT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F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 przystanki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FA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yżej 3 przystanków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z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85 zł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5 z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z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80 zł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0 z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z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75 zł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35 z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z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70 zł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30 zł</w:t>
            </w:r>
          </w:p>
        </w:tc>
      </w:tr>
    </w:tbl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LETY ELEKTRONICZNE OKRESOWE</w:t>
      </w:r>
    </w:p>
    <w:p>
      <w:pPr>
        <w:pStyle w:val="Normal"/>
        <w:tabs>
          <w:tab w:val="left" w:pos="340" w:leader="none"/>
        </w:tabs>
        <w:spacing w:before="120" w:after="0"/>
        <w:ind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opłat nr 3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1852"/>
      </w:tblGrid>
      <w:tr>
        <w:trPr>
          <w:tblHeader w:val="true"/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bil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ENNY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biletu w z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OKAZICIE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biletu w z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 60-d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ażny przez 60 kolejnych dni od dowolnie wybranego dnia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rmaln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lgow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340"/>
                <w:tab w:val="left" w:pos="0" w:leader="none"/>
                <w:tab w:val="left" w:pos="1800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 30-d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ażny przez 30 kolejnych dni od dowolnie wybranego dnia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  <w:p>
            <w:pPr>
              <w:pStyle w:val="Normal"/>
              <w:snapToGrid w:val="false"/>
              <w:ind w:right="50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kstpodstawowywcity31"/>
              <w:tabs>
                <w:tab w:val="clear" w:pos="340"/>
                <w:tab w:val="left" w:pos="0" w:leader="none"/>
                <w:tab w:val="left" w:pos="180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rmaln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tabs>
                <w:tab w:val="clear" w:pos="340"/>
                <w:tab w:val="left" w:pos="0" w:leader="none"/>
                <w:tab w:val="left" w:pos="180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lgow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ki 14-dnio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ważny przez 14 kole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dni od dowolnie wybranego dnia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  <w:p>
            <w:pPr>
              <w:pStyle w:val="Normal"/>
              <w:snapToGrid w:val="false"/>
              <w:ind w:left="601" w:right="50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  <w:p>
            <w:pPr>
              <w:pStyle w:val="Normal"/>
              <w:snapToGrid w:val="false"/>
              <w:ind w:left="473" w:right="50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ormaln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lgow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ejski 30-d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ażny przez 30 kolejnych dni od dowolnie wybranego dnia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rmaln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lgow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ejski 14-d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- ważny przez 14 kolejnych dni od dowolnie wybranego dnia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rmaln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lgow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o-podmiejski 30-d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ażny przez 30 kolejnych dni od dowolnie wybranego dnia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rmaln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lgow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o-podmiejski 14-d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ażny przez 14 kolejnych dni od dowolnie wybranego dnia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rmalny: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lgowy: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 szkolny 90-d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- ważny przez 90 kolejnych dni od dowolnie wybranego dnia.</w:t>
            </w:r>
          </w:p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t obowiązuje w okresie od dnia 01.10.2017 r. do dnia 31.12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right="17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</w:tc>
      </w:tr>
    </w:tbl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LETY JEDNORAZOWE</w:t>
      </w:r>
    </w:p>
    <w:p>
      <w:pPr>
        <w:pStyle w:val="Normal"/>
        <w:tabs>
          <w:tab w:val="left" w:pos="340" w:leader="none"/>
        </w:tabs>
        <w:spacing w:before="120" w:after="0"/>
        <w:ind w:firstLine="68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Tabela opłat nr 4</w:t>
      </w:r>
    </w:p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0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1"/>
        <w:gridCol w:w="1701"/>
        <w:gridCol w:w="1711"/>
      </w:tblGrid>
      <w:tr>
        <w:trPr>
          <w:tblHeader w:val="true"/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bil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biletu w z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G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biletu w zł)</w:t>
            </w:r>
          </w:p>
        </w:tc>
      </w:tr>
      <w:tr>
        <w:trPr>
          <w:trHeight w:val="15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ki </w:t>
            </w:r>
            <w:r>
              <w:rPr>
                <w:rFonts w:cs="Arial" w:ascii="Arial" w:hAnsi="Arial"/>
                <w:sz w:val="20"/>
                <w:szCs w:val="20"/>
              </w:rPr>
              <w:t>– zakupiony w sieci sprzedaży lub na urządzenie przenośne, uprawniający do jednego przejazdu obejmującego dowolną liczbę przystanków jednym pojazdem w granicach administracyjnych miast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let papierowy podlega kasowa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miejski </w:t>
            </w:r>
            <w:r>
              <w:rPr>
                <w:rFonts w:cs="Arial" w:ascii="Arial" w:hAnsi="Arial"/>
                <w:sz w:val="20"/>
                <w:szCs w:val="20"/>
              </w:rPr>
              <w:t>– zakupiony w sieci sprzedaży, w pojeździe lub na urządzenie przenośne uprawniający do jednego przejazdu obejmującego dowolną liczbę przystanków jednym pojazdem w granicach administracyjnych i poza granicami miast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t papierowy podlega kasowa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1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owy 45-minutow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akupiony w sieci sprzedaży lub w pojeździe uprawniający do przejazdu obejmującego dowolną liczbę przystanków dowolną liczbą pojazdów, ważny 45 minut od momentu skasowania lub zakupienia w pojeździe w granicach administracyjnych mias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1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owy 60-minutow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akupiony w sieci sprzedaży lub w pojeździe uprawniający do przejazdu obejmującego dowolną liczbę przystanków dowolną liczbą pojazdów, ważny 60 minut od momentu skasowania lub zakupienia w pojeździe w granicach administracyjnych miasta i poza granicami mias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1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owy 24-godzinn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akupiony w sieci sprzedaży lub w pojeździe uprawniający do przejazdu na wszystkich liniach obejmującego dowolną liczbę przystanków dowolną liczbą pojazdów, ważny 24 godziny od momentu skasowania lub zakupienia w pojeździe w granicach administracyjnych mias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1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ekendowy</w:t>
            </w:r>
            <w:r>
              <w:rPr>
                <w:rFonts w:cs="Arial" w:ascii="Arial" w:hAnsi="Arial"/>
                <w:sz w:val="20"/>
                <w:szCs w:val="20"/>
              </w:rPr>
              <w:t xml:space="preserve"> - zakupiony w sieci sprzedaży lub w pojeździe uprawniający do przejazdu na wszystkich liniach obejmującego dowolną liczbę przystanków dowolną liczbą pojazdów, ważny od godziny 19.00 w piątek do godziny 8.00 w poniedziałek w granicach administracyjnych mias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ekendowy grupowy</w:t>
            </w:r>
            <w:r>
              <w:rPr>
                <w:rFonts w:cs="Arial" w:ascii="Arial" w:hAnsi="Arial"/>
                <w:sz w:val="20"/>
                <w:szCs w:val="20"/>
              </w:rPr>
              <w:t xml:space="preserve"> - zakupiony w sieci sprzedaży lub w pojeździe uprawniający do przejazdu grupę liczącą do 5 osób, na wszystkich liniach obejmującego dowolną liczbę przystanków dowolną liczbą pojazdów, ważny od godziny 19.00 w piątek do godziny 8.00 w poniedziałek w granicach administracyjnych mias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</w:tc>
      </w:tr>
    </w:tbl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ety jednorazowe papierowe zakupione w sieci sprzedaży podlegają kasowaniu.</w:t>
      </w:r>
    </w:p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INNE OPŁATY</w:t>
      </w:r>
    </w:p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przewóz roweru za zgodą kierującego pojazdem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iniach miejskich:</w:t>
        <w:tab/>
        <w:tab/>
        <w:tab/>
        <w:tab/>
        <w:t>3,00 zł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iniach podmiejskich:</w:t>
        <w:tab/>
        <w:tab/>
        <w:tab/>
        <w:t>4,20 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óz bagażu, wózków oraz zwierząt nie podlega opła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8"/>
        <w:szCs w:val="18"/>
      </w:rPr>
      <w:t>ZAŁĄCZNIK DO ZARZĄDZENIA Nr 2040.2017 PREZYDENTA MIASTA CZĘSTOCHOWY z dnia 26 września 2017 r.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7797" w:leader="none"/>
      </w:tabs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57" w:right="57" w:hanging="0"/>
      <w:outlineLvl w:val="1"/>
    </w:pPr>
    <w:rPr>
      <w:rFonts w:ascii="Verdana" w:hAnsi="Verdana" w:cs="Verdana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0" w:hanging="0"/>
      <w:jc w:val="both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0"/>
      <w:szCs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Verdana" w:hAnsi="Verdana" w:cs="StarSymbol;Arial Unicode MS"/>
      <w:sz w:val="24"/>
      <w:szCs w:val="18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4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  <w:szCs w:val="20"/>
    </w:rPr>
  </w:style>
  <w:style w:type="character" w:styleId="WW8NumSt15z0">
    <w:name w:val="WW8NumSt15z0"/>
    <w:qFormat/>
    <w:rPr>
      <w:rFonts w:ascii="Verdana" w:hAnsi="Verdana" w:cs="Verdana"/>
      <w:b w:val="false"/>
      <w:i w:val="false"/>
      <w:sz w:val="24"/>
    </w:rPr>
  </w:style>
  <w:style w:type="character" w:styleId="WW8NumSt15z1">
    <w:name w:val="WW8NumSt15z1"/>
    <w:qFormat/>
    <w:rPr>
      <w:rFonts w:ascii="Arial" w:hAnsi="Arial" w:cs="Arial"/>
      <w:b w:val="false"/>
      <w:i w:val="false"/>
      <w:sz w:val="20"/>
    </w:rPr>
  </w:style>
  <w:style w:type="character" w:styleId="WW8NumSt15z2">
    <w:name w:val="WW8NumSt15z2"/>
    <w:qFormat/>
    <w:rPr>
      <w:rFonts w:ascii="Arial" w:hAnsi="Arial" w:cs="Arial"/>
      <w:b w:val="false"/>
      <w:i w:val="false"/>
      <w:sz w:val="20"/>
      <w:szCs w:val="20"/>
    </w:rPr>
  </w:style>
  <w:style w:type="character" w:styleId="WW8NumSt16z0">
    <w:name w:val="WW8NumSt16z0"/>
    <w:qFormat/>
    <w:rPr>
      <w:rFonts w:ascii="Verdana" w:hAnsi="Verdana" w:cs="Verdana"/>
      <w:b w:val="false"/>
      <w:i w:val="false"/>
      <w:sz w:val="24"/>
    </w:rPr>
  </w:style>
  <w:style w:type="character" w:styleId="WW8NumSt16z1">
    <w:name w:val="WW8NumSt16z1"/>
    <w:qFormat/>
    <w:rPr>
      <w:rFonts w:ascii="Arial" w:hAnsi="Arial" w:cs="Arial"/>
      <w:b w:val="false"/>
      <w:i w:val="false"/>
      <w:sz w:val="20"/>
    </w:rPr>
  </w:style>
  <w:style w:type="character" w:styleId="WW8NumSt16z2">
    <w:name w:val="WW8NumSt16z2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Courier New"/>
      <w:b w:val="false"/>
      <w:i w:val="false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Verdana" w:hAnsi="Verdana" w:cs="StarSymbol;Arial Unicode MS"/>
      <w:sz w:val="24"/>
      <w:szCs w:val="18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4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6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napToGrid w:val="false"/>
      <w:ind w:left="317" w:right="0" w:hanging="317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3:00Z</dcterms:created>
  <dc:creator>ABC</dc:creator>
  <dc:description/>
  <cp:keywords/>
  <dc:language>en-US</dc:language>
  <cp:lastModifiedBy>eolszewska</cp:lastModifiedBy>
  <cp:lastPrinted>2017-09-26T14:13:00Z</cp:lastPrinted>
  <dcterms:modified xsi:type="dcterms:W3CDTF">2017-09-26T12:14:00Z</dcterms:modified>
  <cp:revision>3</cp:revision>
  <dc:subject/>
  <dc:title>Załącznik Nr 1</dc:title>
</cp:coreProperties>
</file>