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bycie nieruchomości zabudowanej stanowiącej własność Gminy Miasto Częstochowa, położonej w Częstochowie przy ul. Srebrnej 36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iasto Częstochowa jest właścicielem nieruchomości położonej w Częstochowie przy ul. Srebrnej 36a, oznaczonej w obrębie 113 jako działka nr 24/6 o powierzchni 0,0653 ha. Dla nieruchomości jest prowadzona księga wieczysta nr CZ1C/00073751/3. </w:t>
      </w:r>
      <w:r>
        <w:rPr>
          <w:rFonts w:eastAsia="Arial" w:cs="Arial" w:ascii="Arial" w:hAnsi="Arial"/>
          <w:sz w:val="20"/>
          <w:szCs w:val="20"/>
        </w:rPr>
        <w:t xml:space="preserve">Zgodnie z uchwałą nr 318.XXV.2016 Rady Miasta Częstochowy z dnia 19 maja 2016 r. w sprawie miejscowego planu zagospodarowania przestrzennego obszaru położonego w Częstochowie w dzielnicy Zawodzie-Dąbie, pomiędzy rzeką Kucelińska i ulicą Manganową – nieruchomość jest zlokalizowana w obrębie strefy oznaczonej symbolem MN/U3 – tereny zabudowy mieszkaniowej z usługami. </w:t>
      </w:r>
      <w:r>
        <w:rPr>
          <w:rFonts w:cs="Arial" w:ascii="Arial" w:hAnsi="Arial"/>
          <w:sz w:val="20"/>
          <w:szCs w:val="20"/>
        </w:rPr>
        <w:t>Na nieruchomości znajduje się dwukondygnacyjny budynek mieszkalny, niepodpiwniczony wybudowany w 1918 r. w kształcie prostokąta, wykonany w konstrukcji murowanej z kamienia wapiennego z elementami z cegły pełnej w bardzo złym stanie technicznym. Ponadto znajdują się pomieszczenia gospodarce (pow. zabudowy 24 m²) w bardzo złym stanie tech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jest zabudowana, stąd dla jej zbycia konieczne jest uzyskanie zgody rady miasta, bowiem zgodnie z zasadami określonymi w uchwale nr 40/V/2011 Rady Miasta Częstochowy z dnia 15 lutego 2011 r. w sprawie zasad gospodarowania nieruchomościami Gminy Miasta Częstochowy oraz Miasta na prawach powiatu Częstochowa, prezydent miasta może zbywać samodzielnie tylko działki gruntu (do określonej w uchwale kwo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ostanie zbyta w przetargu ustnym nieograniczo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jąc propozycję przeznaczenia ww. nieruchomości do sprzedaży za zasadną wnoszę o podjęcie przedmiotow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zbycie nieruchomości zabudowanej stanowiącej własność Gminy Miasto Częstochowa, położonej w Częstochowie przy ul. Srebrnej 36a</w:t>
    </w:r>
  </w:p>
  <w:p>
    <w:pPr>
      <w:pStyle w:val="Normal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9:00Z</dcterms:created>
  <dc:creator>Akslar_B</dc:creator>
  <dc:description/>
  <dc:language>en-US</dc:language>
  <cp:lastModifiedBy>jrekwirewicz</cp:lastModifiedBy>
  <cp:lastPrinted>2017-10-05T10:49:00Z</cp:lastPrinted>
  <dcterms:modified xsi:type="dcterms:W3CDTF">2017-10-05T08:49:00Z</dcterms:modified>
  <cp:revision>2</cp:revision>
  <dc:subject/>
  <dc:title>Uchwała Nr …………………………</dc:title>
</cp:coreProperties>
</file>