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 xml:space="preserve">do projektu uchwały w sprawie zmiany uchwały </w:t>
      </w:r>
      <w:r>
        <w:rPr>
          <w:rFonts w:cs="Arial" w:ascii="Arial" w:hAnsi="Arial"/>
          <w:bCs/>
          <w:sz w:val="20"/>
          <w:szCs w:val="20"/>
        </w:rPr>
        <w:t xml:space="preserve">nr 263/XVII/2011 Rady Miasta Częstochowy z dnia 29 grudnia 2011 r. </w:t>
      </w:r>
      <w:r>
        <w:rPr>
          <w:rFonts w:cs="Arial" w:ascii="Arial" w:hAnsi="Arial"/>
          <w:sz w:val="20"/>
          <w:szCs w:val="20"/>
        </w:rPr>
        <w:t>w sprawie wyrażenia zgody na oddanie w ponowną dzierżawę nieruchomości gruntowej stanowiącej własność Gminy Częstochowa położonej w Częstochowie przy ul. Kasztanowej 11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Miasto Częstochowa jest właścicielem nieruchomości położonej w Częstochowie przy ul. Kasztanowej 11, oznaczonej jako działka nr 32/7 obręb 336 o powierzchni 0,4225 ha, uregulowanej w księdze wieczystej nr CZ1C/00087960/2. </w:t>
      </w:r>
      <w:r>
        <w:rPr>
          <w:rFonts w:cs="Arial" w:ascii="Arial" w:hAnsi="Arial"/>
          <w:bCs/>
          <w:sz w:val="20"/>
          <w:szCs w:val="20"/>
        </w:rPr>
        <w:t>Działka zagospodarowana jest w sposób uporządkowany z posadowionymi na niej garażami blaszanymi wybudowanymi w 2012 r., a w części stanowi teren zieleni. Uchwałą nr 263/XVII/2011 z dnia 29 grudnia 2011 r. Rada Miasta Częstochowy wyraziła zgodę na oddanie w ponowną dzierżawę tej nieruchomości, a prezydent miasta zarządzeniem nr 650/12 z dnia 25 stycznia 2012 r. przeznaczył ją do dzierżawy. Umowy dzierżawy zawarte z właścicielami garaży położonymi przy ul. Kasztanowej 11 obowiązują do dnia 29 lutego 2020 r. Obowiązujące wówczas przepisy uniemożliwiały zabudowanie całej nieruchomości garażami. Zgodne z ideą społecznego komitetu budowy garaży jest zagospodarowanie pozostałego terenu wokół istniejących garaży i wybudowanie nowych garaży. Obecne przepisy zezwalają na usytuowanie dodatkowych garaży na tym terenie. Decyzją nr 713 Prezydenta Miasta Częstochowy z dnia 14 listopada 2016 r. zostały ustalone warunki zabudowy i zagospodarowania terenu dla działki nr 32/7 obręb 336 położonej w Częstochowie przy ul. Kasztanowej na rozbudowę zespołu garażowego o 9 obiektów garażowych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erżawcy nieruchomości zwrócili się z wnioskiem o przedłużenie zawartych umów dzierżawy na okres do dnia 1 stycznia 2027 r. Kompleks garaży powstał z inicjatywy Społecznego Komitetu Budowy Garaży przy ul. Kasztanowej. Przy współpracy z miastem i nakładami poniesionymi przez dzierżawców teren został uporządkowany, oświetlony i ogrodzony. Całość działań dzierżawców wpłynęła pozytywnie zarówno na bezpieczeństwo, jak również estetykę okolicy. Nieruchomość stanowi zorganizowany kompleks jednolitych garaży. Dzierżawcy uzasadniają wniosek faktem możliwości amortyzacji zainwestowanych środków finans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czynszu dzierżawnego zostaną ustalone na podstawie zarządzenia nr 758/12 Prezydenta Miasta Częstochowy z dnia 25 kwietnia 2012 r. w sprawie ustalenia minimalnych stawek czynszu za dzierżawę nieruchomości gruntowych stanowiących własność Gminy Częstochowa oraz miasta na prawach powiatu (strefa S-5). C</w:t>
      </w:r>
      <w:r>
        <w:rPr>
          <w:rFonts w:cs="Arial" w:ascii="Arial" w:hAnsi="Arial"/>
          <w:color w:val="000000"/>
          <w:sz w:val="20"/>
          <w:szCs w:val="20"/>
        </w:rPr>
        <w:t>zynsz dzierżawny z tytułu użytkowania garaży blaszanych wraz z gruntem do ich obsługi przyniesie dochód w wysokości o. 600 000 zł netto w okresie 10 lat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opisane powyżej okoliczności, przyjęcie uchwały jest zasadne.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widowControl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widowControl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ZASADNIENIE do projektu uchwały w sprawie zmiany uchwały </w:t>
    </w:r>
    <w:r>
      <w:rPr>
        <w:rFonts w:cs="Arial" w:ascii="Arial" w:hAnsi="Arial"/>
        <w:bCs/>
        <w:sz w:val="16"/>
        <w:szCs w:val="16"/>
      </w:rPr>
      <w:t xml:space="preserve">nr 263/XVII/2011 Rady Miasta Częstochowy z dnia 29 grudnia 2011 r. </w:t>
    </w:r>
    <w:r>
      <w:rPr>
        <w:rFonts w:cs="Arial" w:ascii="Arial" w:hAnsi="Arial"/>
        <w:sz w:val="16"/>
        <w:szCs w:val="16"/>
      </w:rPr>
      <w:t>w sprawie wyrażenia zgody na oddanie w ponowną dzierżawę nieruchomości gruntowej stanowiącej własność Gminy Częstochowa położonej w Częstochowie przy ul. Kasztanowej 1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cs="Mangal"/>
      <w:kern w:val="2"/>
      <w:sz w:val="24"/>
      <w:szCs w:val="24"/>
      <w:lang w:val="en-US" w:bidi="hi-IN"/>
    </w:rPr>
  </w:style>
  <w:style w:type="character" w:styleId="ZnakZnak1">
    <w:name w:val=" Znak Znak1"/>
    <w:qFormat/>
    <w:rPr>
      <w:rFonts w:ascii="Times New Roman" w:hAnsi="Times New Roman" w:cs="Mangal"/>
      <w:kern w:val="2"/>
      <w:sz w:val="21"/>
      <w:szCs w:val="21"/>
      <w:lang w:val="en-US" w:bidi="hi-IN"/>
    </w:rPr>
  </w:style>
  <w:style w:type="character" w:styleId="ZnakZnak">
    <w:name w:val=" Znak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9:00Z</dcterms:created>
  <dc:creator>rligocka</dc:creator>
  <dc:description/>
  <dc:language>en-US</dc:language>
  <cp:lastModifiedBy>jrekwirewicz</cp:lastModifiedBy>
  <cp:lastPrinted>2017-10-05T11:19:00Z</cp:lastPrinted>
  <dcterms:modified xsi:type="dcterms:W3CDTF">2017-10-05T09:19:00Z</dcterms:modified>
  <cp:revision>2</cp:revision>
  <dc:subject/>
  <dc:title>UZASADNIENIE</dc:title>
</cp:coreProperties>
</file>