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3 zmianom ulegają:</w:t>
      </w:r>
    </w:p>
    <w:p>
      <w:pPr>
        <w:pStyle w:val="Normal"/>
        <w:spacing w:lineRule="auto" w:line="276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2 427 188 zł,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03 757 zł,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</w:rPr>
        <w:t>- w roku 2019 – zwiększenie o /+/ 7 274 zł,</w:t>
      </w:r>
    </w:p>
    <w:p>
      <w:pPr>
        <w:pStyle w:val="Normal"/>
        <w:spacing w:lineRule="auto" w:line="276"/>
        <w:ind w:left="425" w:right="0" w:firstLine="284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numPr>
          <w:ilvl w:val="0"/>
          <w:numId w:val="5"/>
        </w:numPr>
        <w:spacing w:lineRule="auto" w:line="276"/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2 427 188 zł,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03 757 zł,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7 274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973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41"/>
        <w:gridCol w:w="1205"/>
        <w:gridCol w:w="1187"/>
        <w:gridCol w:w="1134"/>
        <w:gridCol w:w="1134"/>
        <w:gridCol w:w="1144"/>
      </w:tblGrid>
      <w:tr>
        <w:trPr>
          <w:trHeight w:val="3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 065 9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 391 8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852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845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533 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540 494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 264 7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 361 9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3 610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3 690 18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7"/>
        </w:numPr>
        <w:spacing w:lineRule="auto" w:line="276"/>
        <w:ind w:left="284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>zadania „Przebudowa budynku przy ul. Sułkowskiego 9 w Częstochowie dla Centrum Pomocy Rodzinie” w ramach wydatków majątkowych w roku 2017 z kwotą 8 287 zł, a w roku 2018 z kwotą 2 494 112 zł w związku z planowanym podpisaniem umowy o dofinansowanie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Szkoła innowacyjnych europejskich rozwiązań II” poprzez zwiększenie w roku 2017 i zmniejszenie w roku 2018 o kwotę 30 000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Bezpiecznie we własnym domu – usługi teleopiekuńcze w mieście Częstochowa” poprzez zmniejszenie w roku 2017 o kwotę 42 374 zł oraz zwiększenie w roku 2018 o kwotę 35 100 zł, a w roku 2019 o kwotę 7 274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Narzędzia i usługi służące do zainicjowania Planu Zrównoważonej Mobilności Miejskiej” poprzez zwiększenie w roku 2017 i zmniejszenie w roku 2018 o kwotę 11 250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tywni niepełnosprawni w Częstochowie” poprzez przeniesienie w roku 2017 kwoty 36 001 zł z wydatków bieżących na wydatki majątkowe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rzedłużenia Alei Bohaterów Monte Cassino do ul. Dźbowskiej oraz rozbudowa drogi wojewódzkiej nr 908 (ul. Dźbowska, Powstańców Warszawy, Gościnna)” w ramach wydatków majątkowych poprzez zwiększenie w roku 2017 o kwotę 1 662 960 zł i zmniejszenie w roku 2018 o kwotę 1 154 429 zł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ianą harmonogramów realizacji ww. projektów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wodowa współpraca” w ramach wydatków bieżących w roku 2017 o kwotę 9 840 zł w związku z koniecznością opracowania dokumentacji projektowo-kosztorysowej na remonty pomieszczeń szkolnych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aktyczne kształcenie zawodowe szansą na lepszy start – doposażenie szkół zawodowych w Częstochowie” w ramach wydatków bieżących w roku 2017 o kwotę 340 160 zł w związku z koniecznością zabezpieczenia środków na remont pracowni zawodowych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artnerstwo na rzecz podnoszenia jakości i efektywności usług administracyjnych w miastach w zakresie podatków i opłat lokalnych oraz zarządzania nieruchomościami” w ramach wydatków bieżących w roku 2017 o kwotę 13 000 zł w związku z koniecznością zwiększenia wkładu własnego na delegacje służbowe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DK-46 – ulicy Głównej i ulicy Przejazdowej wraz z budową obejścia ul. Św. Barbary do ul. Pułaskiego w Częstochowie” w ramach wydatków majątkowych w roku 2017 o kwotę 10 000 zł w związku z koniecznością zabezpieczenia środków na zlecenie usługi prawnej dotyczącej prowadzonego postępowania przetargowego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na zadaniu „Przebudowa Alei Wojska Polskiego – DK 1 w Częstochowie” w ramach wydatków majątkowych w roku 2017 o kwotę 10 000 zł w związku z koniecznością zabezpieczenia środków na zadaniu „Rozbudowa DK-46 – ulicy Głównej i ulicy Przejazdowej wraz z budową obejścia ul. Św. Barbary do ul. Pułaskiego w Częstochowie”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ewitalizacja Parku Lisiniec w Częstochowie” w roku 2018 o kwotę 650 000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obiektu przy ul. Legionów dla potrzeb MZDiT” w roku 2018 o kwotę 3 481 490 zł,</w:t>
      </w:r>
    </w:p>
    <w:p>
      <w:pPr>
        <w:pStyle w:val="Normal"/>
        <w:spacing w:lineRule="auto" w:line="276"/>
        <w:ind w:left="70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 koniecznością uzupełnienia planu celem rozstrzygnięcia przetargu (najniższa oferta przetargowa przewyższa plan ustalony na powyższym zadaniu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Zapewnienie bezpieczeństwa dla mieszkańców miasta” w roku 2017 o kwotę 25 000 zł w związku z </w:t>
      </w:r>
      <w:r>
        <w:rPr>
          <w:rFonts w:eastAsia="Times New Roman" w:cs="Arial" w:ascii="Arial" w:hAnsi="Arial"/>
          <w:sz w:val="20"/>
          <w:szCs w:val="20"/>
          <w:lang w:eastAsia="pl-PL"/>
        </w:rPr>
        <w:t>koniecznością zabezpieczenia środków na dofinansowanie remontu instalacji centralnego ogrzewania w budynku Jednostki Ratowniczo Gaśniczej nr 3 Komendy Miejskiej Państwowej Straży Pożarn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Zielonej Promenady Śródmiejskiej w Częstochowie” w roku 2017 o kwotę 76 489 zł, a w roku 2018 o kwotę 650 000 zł w związku ze zmianą harmonogramu realizacji inwestycji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i remont budynku Teatru im. Adama Mickiewicza w Częstochowie” w roku 2018 o kwotę 1 259 776 zł w związku z możliwością zwolnienia niezaangażowanego planu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” w roku 2017 o kwotę 508 531 zł, a w roku 2018 o kwotę 3 481 490 zł w związku z koniecznością zabezpieczenia środków na zadania „Przebudowa obiektu przy ul. Legionów dla potrzeb MZDiT” i „Budowa przedłużenia Alei Bohaterów Monte Cassino do ul. Dźbowskiej oraz rozbudowa drogi wojewódzkiej nr 908 (ul. Dźbowska, Powstańców Warszawy, Gościnna)”.</w:t>
      </w:r>
    </w:p>
    <w:p>
      <w:pPr>
        <w:pStyle w:val="Normal"/>
        <w:spacing w:lineRule="auto" w:line="276"/>
        <w:ind w:left="851" w:right="0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right="0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right="0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right="0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ind w:left="851" w:right="0" w:hanging="14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RADY MIASTA  CZĘSTOCHOWY z dnia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Tahoma" w:hAnsi="Tahoma" w:cs="StarSymbol;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Symbol" w:hAnsi="Symbol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i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i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3:00Z</dcterms:created>
  <dc:creator>Agnieszka Kowalczyk</dc:creator>
  <dc:description/>
  <dc:language>en-US</dc:language>
  <cp:lastModifiedBy>jrekwirewicz</cp:lastModifiedBy>
  <cp:lastPrinted>2017-10-05T15:43:00Z</cp:lastPrinted>
  <dcterms:modified xsi:type="dcterms:W3CDTF">2017-10-05T13:43:00Z</dcterms:modified>
  <cp:revision>2</cp:revision>
  <dc:subject/>
  <dc:title>U z a s a d n i e n i e</dc:title>
</cp:coreProperties>
</file>