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…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ASTA CZĘSTOCHOW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wyrażenia zgody na zamianę nieruchomości stanowiących własność Gminy Miasto Częstochowa na nieruchomość stanowiącą własność Skarbu Państw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 18 ust. 2 pkt 9 lit. a ustawy z dnia 8 marca 1990 r. o samorządzie gminnym (jt. Dz. U. z 2016 r. poz. 446 z późn. zm.), art. 13 ust. 1, art. 14 ust. 3 i 5, art. 37 ust. 2 pkt 4 ustawy z dnia 21 sierpnia 1997 r. o gospodarce nieruchomościami (jt. Dz. U. z 2016 r. poz. 2147 z późn. zm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Miasta Częstochow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aża się zgodę na zamianę nieruchomości stanowiących własność Gminy Miasto Częstochowa o łącznej wartości 2 013 304 zł (słownie złotych: dwa miliony trzynaście tysięcy trzysta cztery), położonych w Częstochowie przy ul. Gminnej 40, oznaczonych w obrębie 428-Grabówka jako działki nr 773/18 o powierzchni 0,1110 ha (księga wieczysta nr CZ1C/00153312/9), nr 773/21 o powierzchni 0,1895 ha (księga wieczysta nr CZ1C/00081755/0), nr 776/17 o powierzchni 0,0292 ha (księga wieczysta nr CZ1C/00068778/0) na nieruchomość stanowiącą własność Skarbu Państwa o wartości 1 999 045 zł (słownie złotych: jeden milion dziewięćset dziewięćdziesiąt dziewięć tysięcy czterdzieści pięć), położoną w Częstochowie, oznaczoną w obrębie 419-Skorki jako działki nr 361/9 o powierzchni 1,0922 ha, nr 364/10 o powierzchni 1,1698 ha, nr 375/11 o powierzchni 0,7914 ha (księga wieczysta nr CZ1C/00095935/7), bez konieczności dopłaty z tytułu różnej wartości zamienianych nieruchomoś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ci moc uchwała nr 583.XLII.2017 Rady Miasta Częstochowy z dnia 19 czerwca 2017 r. w sprawie wyrażenia zgody na zbycie nieruchomości, stanowiących własność Gminy Miasta Częstochowy, położonych w Częstochowie przy ul. Gminnej 4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Prezydentowi Miasta Częstochow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firstLine="5245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ind w:left="486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Mirosław Soborak</w:t>
      </w:r>
    </w:p>
    <w:p>
      <w:pPr>
        <w:pStyle w:val="Normal"/>
        <w:ind w:left="5245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ind w:left="5670" w:right="0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  <w:t>UCHWAŁA nr … RADY MIASTA CZĘSTOCHOWY z dnia …</w:t>
    </w:r>
  </w:p>
  <w:p>
    <w:pPr>
      <w:pStyle w:val="Footer"/>
      <w:jc w:val="right"/>
      <w:rPr/>
    </w:pPr>
    <w:r>
      <w:rPr>
        <w:rFonts w:cs="Arial" w:ascii="Arial" w:hAnsi="Arial"/>
        <w:bCs/>
        <w:sz w:val="16"/>
        <w:szCs w:val="16"/>
      </w:rPr>
      <w:t xml:space="preserve">Strona </w:t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PAGE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1</w:t>
    </w:r>
    <w:r>
      <w:rPr>
        <w:sz w:val="16"/>
        <w:szCs w:val="16"/>
        <w:bCs/>
        <w:rFonts w:cs="Arial"/>
      </w:rPr>
      <w:fldChar w:fldCharType="end"/>
    </w:r>
    <w:r>
      <w:rPr>
        <w:rFonts w:cs="Arial" w:ascii="Arial" w:hAnsi="Arial"/>
        <w:bCs/>
        <w:sz w:val="16"/>
        <w:szCs w:val="16"/>
      </w:rPr>
      <w:t xml:space="preserve"> z </w:t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NUMPAGES \* ARABIC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1</w:t>
    </w:r>
    <w:r>
      <w:rPr>
        <w:sz w:val="16"/>
        <w:szCs w:val="16"/>
        <w:bCs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2880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700"/>
      <w:outlineLvl w:val="1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TekstpodstawowyZnak">
    <w:name w:val="Tekst podstawowy Znak"/>
    <w:qFormat/>
    <w:rPr>
      <w:rFonts w:ascii="Arial" w:hAnsi="Arial" w:cs="Arial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3:48:00Z</dcterms:created>
  <dc:creator>Akslar_B</dc:creator>
  <dc:description/>
  <dc:language>en-US</dc:language>
  <cp:lastModifiedBy>jrekwirewicz</cp:lastModifiedBy>
  <cp:lastPrinted>2017-10-05T15:48:00Z</cp:lastPrinted>
  <dcterms:modified xsi:type="dcterms:W3CDTF">2017-10-05T13:48:00Z</dcterms:modified>
  <cp:revision>2</cp:revision>
  <dc:subject/>
  <dc:title>Uchwała Nr …………………………</dc:title>
</cp:coreProperties>
</file>