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uchwały w sprawie wyrażenia zgody na zamianę nieruchomości stanowiących własność Gminy Miasto Częstochowa na nieruchomość stanowiącą własność Skarbu Pańs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Miasto Częstochowa jest właścicielem nieruchomości położonych w Częstochowie przy ul. Gminnej 40, oznaczonych w obrębie 428-Grabówka jako działki nr 773/18 o powierzchni 0,1110 ha (księga wieczysta nr CZ1C/00153312/9), nr 773/21 o powierzchni 0,1895 ha (księga wieczysta nr CZ1C/00081755/0), nr 776/17 o powierzchni 0,0292 ha (księga wieczysta nr CZ1C/00068778/0). Uchwałą nr 583.XLII.2017 Rady Miasta Częstochowy z dnia 19 czerwca 2017 r. wyrażono zgodę na zbycie ww. nieruchomości. Na podstawie ww. uchwały prezydent miasta wystąpił do Wojewody Śląskiego o wyrażenie zgody na zamianę nieruchomości gminy na nieruchomość stanowiącą własność Skarbu Państwa, położoną w Częstochowie, oznaczoną w obrębie 419-Skorki jako działki nr 361/9 o powierzchni 1,0922 ha, nr 364/10 o powierzchni 1,1698 ha, nr 375/11 o powierzchni 0,7914 ha (księga wieczysta nr CZ1C/00095935/7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em z dnia 20 września br. wojewoda wystąpił o uzupełnienie wniosku poprzez m.in. przedłożenie uchwały wyrażającej zgodę na zamianę. Konsekwencją powyższego jest konieczność podjęcia uchwały w proponowanym brzmieniu i uchylenie wcześniejszej uchwały o wyrażeniu zgody na zbycie nieruchomośc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ć nieruchomości gminy wynosi 2 013 304 zł, a Skarbu Państwa 1 999 045 zł. Proponuje się dokonanie zamiany bez konieczności dopłaty.</w:t>
      </w:r>
    </w:p>
    <w:p>
      <w:pPr>
        <w:pStyle w:val="TextBody"/>
        <w:spacing w:lineRule="auto" w:line="360"/>
        <w:rPr/>
      </w:pPr>
      <w:r>
        <w:rPr/>
        <w:t>Działki Skarbu Państwa proponowane do zamiany są położone na terenie przeznaczonym w mpzp pod zabudowę przemysłową i leżą w pobliżu terenu objętego KSSE (Skorki). Działki gminy stanowią obszar, którym zainteresowany jest Śląski Oddział Straży Granicznej (jedna z działek jest zabudowana budynkiem o charakterze administracyjnym, rok budowy 1978, pow. użytkowa 948 m</w:t>
      </w:r>
      <w:r>
        <w:rPr>
          <w:vertAlign w:val="superscript"/>
        </w:rPr>
        <w:t>2</w:t>
      </w:r>
      <w:r>
        <w:rPr/>
        <w:t>), a po dokonaniu zamiany planowane jest przekazanie tych nieruchomości w trwały zarząd jednost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orąc pod uwagę celowość dokonania przedmiotowej zamiany wnoszę o podjęcie uchwał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wyrażenia zgody na zamianę nieruchomości stanowiących własność Gminy Miasto Częstochowa na nieruchomość stanowiącą własność Skarbu Państwa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9:00Z</dcterms:created>
  <dc:creator>Akslar_B</dc:creator>
  <dc:description/>
  <dc:language>en-US</dc:language>
  <cp:lastModifiedBy>jrekwirewicz</cp:lastModifiedBy>
  <cp:lastPrinted>2017-10-05T15:48:00Z</cp:lastPrinted>
  <dcterms:modified xsi:type="dcterms:W3CDTF">2017-10-05T13:49:00Z</dcterms:modified>
  <cp:revision>2</cp:revision>
  <dc:subject/>
  <dc:title>Uchwała Nr …………………………</dc:title>
</cp:coreProperties>
</file>