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6228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5 październik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b w:val="false"/>
          <w:sz w:val="20"/>
          <w:szCs w:val="20"/>
        </w:rPr>
        <w:t>BR.0002.XLV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12 października </w:t>
      </w:r>
      <w:r>
        <w:rPr>
          <w:rFonts w:eastAsia="Arial" w:cs="Arial" w:ascii="Arial" w:hAnsi="Arial"/>
          <w:b/>
          <w:sz w:val="21"/>
          <w:szCs w:val="21"/>
        </w:rPr>
        <w:t>(czwartek) 2017 roku o godz. 09.0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XL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0"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XLI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Sprawozdanie Prezydenta Miasta z analizy oświadczeń majątkowych złożonych w roku 2017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Informacja Przewodniczącego Rady Miasta Częstochowy dotycząca analizy oświadczeń majątkowych Radnych Miasta Częstochowy złożonych w roku 2017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7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10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zmian w budżecie miasta Częstochowy na rok 2017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(BR.11.XLV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FFFFFF" w:val="clear"/>
          <w:lang w:eastAsia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FFFFFF" w:val="clear"/>
        </w:rPr>
        <w:t xml:space="preserve">Podjęcie uchwały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FFFFFF" w:val="clear"/>
          <w:lang w:eastAsia="pl-PL"/>
        </w:rPr>
        <w:t>w sprawie określenia wysokości stawek podatku od nieruchomości w 2018 roku.</w:t>
      </w:r>
      <w:r>
        <w:rPr>
          <w:rFonts w:eastAsia="Arial" w:cs="Arial" w:ascii="Arial" w:hAnsi="Arial"/>
          <w:b/>
          <w:bCs w:val="false"/>
          <w:sz w:val="21"/>
          <w:szCs w:val="21"/>
          <w:shd w:fill="FFFFFF" w:val="clear"/>
          <w:lang w:eastAsia="pl-PL"/>
        </w:rPr>
        <w:t xml:space="preserve">(BR.15.XLV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  <w:lang w:eastAsia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FFFFFF" w:val="clear"/>
          <w:lang w:eastAsia="pl-PL"/>
        </w:rPr>
        <w:t xml:space="preserve">Podjęcie uchwały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shd w:fill="FFFFFF" w:val="clear"/>
          <w:lang w:eastAsia="pl-PL"/>
        </w:rPr>
        <w:t>w sprawie stawek podatku od środków transportowych w 2018 roku.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1"/>
          <w:szCs w:val="21"/>
          <w:u w:val="none"/>
          <w:shd w:fill="FFFFFF" w:val="clear"/>
          <w:lang w:eastAsia="pl-PL"/>
        </w:rPr>
        <w:t xml:space="preserve">(BR.16.XLV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shd w:fill="FFFFFF" w:val="clear"/>
          <w:lang w:eastAsia="pl-PL"/>
        </w:rPr>
        <w:t>Podjęcie uchwały w sprawie opłaty targowej w 2018 roku.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1"/>
          <w:szCs w:val="21"/>
          <w:u w:val="none"/>
          <w:shd w:fill="FFFFFF" w:val="clear"/>
          <w:lang w:eastAsia="pl-PL"/>
        </w:rPr>
        <w:t xml:space="preserve">(BR.17.XLV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shd w:fill="FFFFFF" w:val="clear"/>
        </w:rPr>
        <w:t>zmiany uchwały w sprawie zwolnienia z opodatkowania nieruchomości położonych w Częstochowie znajdujących się w specjalnych strefach ekonomicznych stanowiących regionalną pomoc inwestycyjną.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1"/>
          <w:szCs w:val="21"/>
          <w:u w:val="none"/>
          <w:shd w:fill="FFFFFF" w:val="clear"/>
        </w:rPr>
        <w:t>(BR.5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 zmiany uchwały w sprawie zwolnienia z opodatkowania nieruchomości położonych w Częstochowie stanowiącego regionalną pomoc inwestycyjną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2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w sprawie zwolnień z podatku od nieruchomości w zakresie regionalnej pomocy inwestycyjnej na wspieranie nowych inwestycji dla przedsiębiorców innowacyjnych lub prowadzących działalność badawczo-rozwojową na terenie Miasta Częstochowy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3.XLV.17)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w sprawie zwolnienia od podatku od nieruchomości w ramach programu pomocy de minimis na tworzenie nowych miejsc pracy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4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Nr 504.XXXVI.2017 z dnia 23.02.2017 r. w sprawie jednostkowej dotacji przedmiotowej dla samorządowego zakładu budżetowego Centrum Integracji Społecznej w Częstochowie na 2017 r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2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>w sprawie zmiany uchwały w sprawie powierzenia Częstochowskiemu Przedsiębiorstwu Komunalnemu Sp. z o.o. z siedzibą w Sobuczynie obowiązkowych zadań gminy z zakresu utrzymania czystości i porządku na terenach zieleni miejskiej.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13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 </w:t>
      </w: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>wyrażenia zgody na zbycie nieruchomości stanowiącej własność Gminy Miasto Częstochowa, położonej w Częstochowie w pobliżu ul. Kujawskiej.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7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 xml:space="preserve">zmiany uchwały nr 263/XVII/2011 Rady Miasta Częstochowy z dnia 29 grudnia 2011 r. w sprawie wyrażenia zgody na oddanie w ponowną dzierżawę nieruchomości gruntowej stanowiącej własność Gminy Częstochowa położonej w Częstochowie przy ul. Kasztanowej 11. 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9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>wyrażenia zgody na zamianę nieruchomości w rejonie ulic Legionów i Złotej.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8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1"/>
          <w:szCs w:val="21"/>
          <w:u w:val="none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>wyrażenia zgody na zbycie nieruchomości zabudowanej stanowiącej własność Gminy Miasto Częstochowa, położonej w Częstochowie przy ul. Srebrnej 36a.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6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1"/>
          <w:szCs w:val="21"/>
          <w:u w:val="none"/>
          <w:shd w:fill="FFFFFF" w:val="clear"/>
        </w:rPr>
        <w:t>Podjęcie uchwały w sprawie wyrażenia zgody na zamianę nieruchomości stanowiących własność Gminy Miasto Częstochowa na nieruchomość stanowiącą własność Skarbu Państwa.</w:t>
      </w:r>
      <w:r>
        <w:rPr>
          <w:rStyle w:val="InternetLink"/>
          <w:rFonts w:eastAsia="Arial" w:cs="Arial" w:ascii="Arial" w:hAnsi="Arial"/>
          <w:b/>
          <w:color w:val="000000"/>
          <w:sz w:val="21"/>
          <w:szCs w:val="21"/>
          <w:u w:val="none"/>
          <w:shd w:fill="FFFFFF" w:val="clear"/>
        </w:rPr>
        <w:t>(BR.14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dokonania zmiany w statucie Biblioteki Publicznej im. dr. Władysława Biegańskiego w Częstochowie w części dotyczącej lokalizacji filii. 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shd w:fill="FFFFFF" w:val="clear"/>
        </w:rPr>
        <w:t>(BR.1.XLV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Informacja Prezydenta Miasta Częstochowy w sprawie inwestycji – budowy węzła drogowego DK1 z Al. Jana Pawła II w świetle doniesień medial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Informacja Prezydenta Miasta Częstochowy w sprawie konkursu na utworzenie Centrum Częstochowskiego Systemu Wsparci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w świetle doniesień medialnych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</w:t>
      </w:r>
      <w:r>
        <w:rPr>
          <w:rFonts w:eastAsia="Arial" w:cs="Arial" w:ascii="Arial" w:hAnsi="Arial"/>
          <w:color w:val="000000"/>
          <w:kern w:val="2"/>
          <w:sz w:val="21"/>
          <w:szCs w:val="21"/>
        </w:rPr>
        <w:t>adn</w:t>
      </w: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knięcie obrad XLV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4962" w:right="0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;sans-serif" w:hAnsi="Arial;sans-serif" w:eastAsia="Arial" w:cs="Arial;sans-serif"/>
          <w:sz w:val="18"/>
          <w:szCs w:val="21"/>
        </w:rPr>
      </w:pPr>
      <w:r>
        <w:rPr>
          <w:rFonts w:eastAsia="Arial" w:cs="Arial;sans-serif" w:ascii="Arial;sans-serif" w:hAnsi="Arial;sans-serif"/>
          <w:sz w:val="18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7-10-06T08:35:00Z</cp:lastPrinted>
  <dcterms:modified xsi:type="dcterms:W3CDTF">2017-08-31T11:09:00Z</dcterms:modified>
  <cp:revision>5</cp:revision>
  <dc:subject/>
  <dc:title>Częstochowa, 21 września 2010 r</dc:title>
</cp:coreProperties>
</file>