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a Częstochowy na lata 2017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7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7 – zwiększenie o kwotę /+/ 12 690 834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/>
      </w:pPr>
      <w:r>
        <w:rPr>
          <w:rFonts w:cs="Arial" w:ascii="Arial" w:hAnsi="Arial"/>
          <w:sz w:val="20"/>
        </w:rPr>
        <w:t>- w roku 2017 – zwiększenie o kwotę /+/ 12 690 834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płatę należności dla funkcjonariuszy za I półrocze 2017 związanych ze zwiększeniem dobowych stanów etatowych oraz na sfinansowanie przedsięwzięcia „Wzmocnienie motywacyjnego systemu uposażeń funkcjonariuszy” realizowanego w ramach Programu modernizacji Policji, straży granicznej, Państwowej Straży Pożarnej i Biura Ochrony Rządu w latach 2017-2020 /+/ 327 977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dofinansowanie zadania „Przebudowa drogi powiatowej nr 6607S w Częstochowie – ul. Kiedrzyńska na odcinku od ul. Inwalidów Wojennych do ul. Dekabrystów wraz ze skrzyżowaniem” realizowanego w ramach programu wieloletniego pn. „Program rozwoju gminnej i powiatowej infrastruktury drogowej na lata 2016-2019” /-/ 553 410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zmniejszenie dotacji z </w:t>
      </w:r>
      <w:r>
        <w:rPr>
          <w:rFonts w:cs="Arial" w:ascii="Arial" w:hAnsi="Arial"/>
          <w:sz w:val="20"/>
          <w:szCs w:val="20"/>
        </w:rPr>
        <w:t xml:space="preserve">Funduszu Wsparcia Państwowej Straży Pożarnej na zadaniu pn.: ”Zakup zestawu sprzętu hydraulicznego”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/-/ 5 000 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realizację postanowienia sądu w związku z realizacją zadań pn.: „Kontrola procesu budowlanego oraz utrzymania obiektów budowlanych” oraz „Orzecznictwo administracyjne w zakresie prawa budowlanego” /+/ 1 660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- 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zupełnienie wydatków na gospodarkę nieruchomościami tj. na sfinansowanie operatów szacunkowych sporządzanych na potrzeby ustalenia odszkodowań w celu realizacji zadania pn. Zaspokajanie roszczeń byłych właścicieli mienia przejętego przez Skarb Państwa i JST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/+/ 572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-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płatę dla PINB odprawy emerytalnej /+/ 31 678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realizację zadań wynikających z ustawy z dnia 11 lutego 2016 r. o pomocy państwa w wychowaniu dzieci /+/ 1 658 667 zł,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ind w:left="142" w:hanging="142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- re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lizację ustawy o wspieraniu rodziny i systemie pieczy zastępczej w zakresie dodatku wychowawczego /+/ 118 924 zł,</w:t>
      </w:r>
    </w:p>
    <w:p>
      <w:pPr>
        <w:pStyle w:val="Normal"/>
        <w:tabs>
          <w:tab w:val="clear" w:pos="340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>pokrycie kosztów funkcjonowania komunikacji miejskiej w gminach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Poczesna /+/ 234 7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Olsztyn /+/ 127 05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Blachownia /+/ 21 25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Mstów /+/ 18 001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Konopiska /+/ 10 600 zł,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zwrot zapłaconych przez Gminę Częstochowa należności tytułem zwrotu kosztów procesów wynikających z wyroku Sądu /+/ 12 289 zł</w:t>
      </w:r>
    </w:p>
    <w:p>
      <w:pPr>
        <w:pStyle w:val="Normal"/>
        <w:tabs>
          <w:tab w:val="clear" w:pos="340"/>
          <w:tab w:val="left" w:pos="0" w:leader="none"/>
          <w:tab w:val="left" w:pos="142" w:leader="none"/>
        </w:tabs>
        <w:ind w:left="142" w:hanging="142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zakup zestawu sprzętu hydraulicznego ratownictwa technicznego celem doposażenia Jednostki Ratowniczo –Gaśniczej nr 4 w Koniecpolu w ramach Funduszu Wsparcia PSP /+/ 42 000 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>opłacenie składek na ubezpieczenie zdrowotne za osoby podlegające obowiązkowi ubezpieczenia zdrowotnego zgodnie z decyzją Wojewody Śląskiego /-/ 400 000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dofinansowanie wypłat zasiłków stałych /+/ 2 296 549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opłacenie składki na ubezpieczenie zdrowotne za osoby pobierające niektóre świadczenia rodzinne oraz zasiłek dla opiekuna /+/ 68 745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przyznanie Karty Dużej Rodziny wynikającej z ustawy o Karcie Dużej Rodziny /+/ 2 361 zł,</w:t>
      </w:r>
    </w:p>
    <w:p>
      <w:pPr>
        <w:pStyle w:val="Normal"/>
        <w:tabs>
          <w:tab w:val="clear" w:pos="340"/>
          <w:tab w:val="left" w:pos="142" w:leader="none"/>
          <w:tab w:val="left" w:pos="426" w:leader="none"/>
          <w:tab w:val="left" w:pos="567" w:leader="none"/>
        </w:tabs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realizację świadczenia wychowawczego oraz dodatku wychowawczego /+/ 8 693 221 zł.</w:t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ind w:left="142" w:hanging="142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mniejszeniu uległy w 2017 roku wynagrodzenia i składki od nich naliczane o kwotę 2 461 790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7-203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6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8:00Z</dcterms:created>
  <dc:creator>Agnieszka Kowalczyk</dc:creator>
  <dc:description/>
  <dc:language>en-US</dc:language>
  <cp:lastModifiedBy>eolszewska</cp:lastModifiedBy>
  <cp:lastPrinted>2017-10-10T11:47:00Z</cp:lastPrinted>
  <dcterms:modified xsi:type="dcterms:W3CDTF">2017-10-10T09:48:00Z</dcterms:modified>
  <cp:revision>2</cp:revision>
  <dc:subject/>
  <dc:title>U z a s a d n i e n i e</dc:title>
</cp:coreProperties>
</file>