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609.XLV.2017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12 październik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2 427 188 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103 757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7 274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2 427 18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03 757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7 27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97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1"/>
        <w:gridCol w:w="1205"/>
        <w:gridCol w:w="1187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065 9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391 8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52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45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533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540 494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 264 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728 3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3 610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3 690 1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 „Przebudowa budynku przy ul. Sułkowskiego 9 w Częstochowie dla Centrum Pomocy Rodzinie” w ramach wydatków majątkowych w roku 2017 z kwotą 8 287 zł, a w roku 2018 z kwotą 2 494 112 zł w związku z planowanym podpisaniem umowy o dofinansowanie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zkoła innowacyjnych europejskich rozwiązań II” poprzez zwiększenie w roku 2017 i zmniejszenie w roku 2018 o kwotę 3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Bezpiecznie we własnym domu – usługi teleopiekuńcze w mieście Częstochowa” poprzez zmniejszenie w roku 2017 o kwotę 42 374 zł oraz zwiększenie w roku 2018 o kwotę 35 100 zł, a w roku 2019 o kwotę 7 274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Narzędzia i usługi służące do zainicjowania Planu Zrównoważonej Mobilności Miejskiej” poprzez zwiększenie w roku 2017 i zmniejszenie w roku 2018 o kwotę 11 25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niepełnosprawni w Częstochowie” poprzez przeniesienie w roku 2017 kwoty 36 001 zł z wydatków bieżących na wydatki majątkowe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przedłużenia Alei Bohaterów Monte Cassino do ul. Dźbowskiej oraz rozbudowa drogi wojewódzkiej nr 908 (ul. Dźbowska, Powstańców Warszawy, Gościnna)” w ramach wydatków majątkowych poprzez zwiększenie w roku 2017 o kwotę 2 921 612 zł i zmniejszenie w roku 2018 o kwotę 1 154 429 zł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w związku ze zmianą harmonogramów realizacji ww. projektów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Zawodowa współpraca” w ramach wydatków bieżących w roku 2017 o kwotę 9 840 zł w związku z koniecznością opracowania dokumentacji projektowo-kosztorysowej na remonty pomieszczeń szkolnych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aktyczne kształcenie zawodowe szansą na lepszy start – doposażenie szkół zawodowych w Częstochowie” w ramach wydatków bieżących w roku 2017 o kwotę 340 160 zł w związku z koniecznością zabezpieczenia środków na remont pracowni zawodowych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artnerstwo na rzecz podnoszenia jakości i efektywności usług administracyjnych w miastach w zakresie podatków i opłat lokalnych oraz zarządzania nieruchomościami” w ramach wydatków bieżących w roku 2017 o kwotę 13 000 zł w związku z koniecznością zwiększenia wkładu własnego na delegacje służbowe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 ul. Pułaskiego w Częstochowie” w ramach wydatków majątkowych w roku 2017 o kwotę 10 000 zł w związku z koniecznością zabezpieczenia środków na zlecenie usługi prawnej dotyczącej prowadzonego postępowania przetargoweg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węzłów przesiadkowych na terenie miasta Częstochowy” w roku 2017 o kwotę 200 000 zł w związku z koniecznością zabezpieczenia środków na wypłatę odszkodowań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na zadaniu „Przebudowa Alei Wojska Polskiego – DK 1 w Częstochowie” w ramach wydatków majątkowych w roku 2017 o kwotę 10 000 zł w związku z koniecznością zabezpieczenia środków na zadaniu „Rozbudowa DK-46 – ulicy Głównej i ulicy Przejazdowej wraz z budową obejścia ul. Św. Barbary do ul. Pułaskiego w Częstochowi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witalizacja Parku Lisiniec w Częstochowie” w roku 2018 o kwotę 65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obiektu przy ul. Legionów dla potrzeb MZDiT” w roku 2018 o kwotę 3 481 49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rozbudowy infrastruktury rowerowej, w tym: System Częstochowskiego Roweru Miejskiego” w roku 2017 o kwotę 206 560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 koniecznością uzupełnienia planu celem rozstrzygnięcia przetargu (najniższa oferta przetargowa przewyższa plan ustalony na powyższym zadani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Zapewnienie bezpieczeństwa dla mieszkańców miasta” w roku 2017 o kwotę 25 000 zł w związku z </w:t>
      </w:r>
      <w:r>
        <w:rPr>
          <w:rFonts w:eastAsia="Times New Roman" w:cs="Arial" w:ascii="Arial" w:hAnsi="Arial"/>
          <w:sz w:val="20"/>
          <w:szCs w:val="20"/>
          <w:lang w:eastAsia="pl-PL"/>
        </w:rPr>
        <w:t>koniecznością zabezpieczenia środków na dofinansowanie remontu instalacji centralnego ogrzewania w budynku Jednostki Ratowniczo Gaśniczej nr 3 Komendy Miejskiej Państwowej Straży Pożarn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Zielonej Promenady Śródmiejskiej w Częstochowie” w roku 2017 o kwotę 76 489 zł, a w roku 2018 o kwotę 650 000 zł w związku ze zmianą harmonogramu realizacji inwestycji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i remont budynku Teatru im. Adama Mickiewicza w Częstochowie” w roku 2018 o kwotę 1 259 776 zł w związku z możliwością zwolnienia niezaangażowanego plan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7 o kwotę 1 210 325 zł, a w roku 2018 o kwotę 3 481 490 zł w związku z koniecznością zabezpieczenia środków na zadania „Przebudowa obiektu przy ul. Legionów dla potrzeb MZDiT” i „Budowa przedłużenia Alei Bohaterów Monte Cassino do ul. Dźbowskiej oraz rozbudowa drogi wojewódzkiej nr 908 (ul. Dźbowska, Powstańców Warszawy, Gościnna)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7 o kwotę 159 852 zł w związku z koniecznością zabezpieczenia środków na zadaniu „Program rozbudowy infrastruktury rowerowej, w tym: System Częstochowskiego Roweru Miejskiego”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mostu nad rzeką Kucelinką w ul. Legionów w Częstochowie” w roku 2017 o kwotę 5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-go Maja - Ogrodowa” w roku 2017 o kwotę 62 30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chodników i miejsc parkingowych” w roku 2017 o kwotę 324 838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zabezpieczenia środków na wypłatę odszkodowań w ramach zadania „Budowa przedłużenia Alei Bohaterów Monte Cassino do ul. Dźbowskiej oraz rozbudowa drogi wojewódzkiej nr 908 (ul. Dźbowska, Powstańców Warszawy, Gościnna)”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uto" w:line="276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spacing w:lineRule="auto" w:line="276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609.XLV.2017 RADY MIASTA  CZĘSTOCHOWY z dnia 12 październik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eastAsia="Lucida Sans Unicode"/>
      <w:kern w:val="2"/>
    </w:rPr>
  </w:style>
  <w:style w:type="character" w:styleId="Znak">
    <w:name w:val="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4:00Z</dcterms:created>
  <dc:creator>Agnieszka Kowalczyk</dc:creator>
  <dc:description/>
  <cp:keywords/>
  <dc:language>en-US</dc:language>
  <cp:lastModifiedBy>mgoszczynska</cp:lastModifiedBy>
  <cp:lastPrinted>2017-10-13T14:36:00Z</cp:lastPrinted>
  <dcterms:modified xsi:type="dcterms:W3CDTF">2017-10-16T10:01:00Z</dcterms:modified>
  <cp:revision>5</cp:revision>
  <dc:subject/>
  <dc:title>U z a s a d n i e n i e</dc:title>
</cp:coreProperties>
</file>