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Nr 618.XLV.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 dnia 12 październik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PS-BoldMT;Arial" w:cs="Arial" w:ascii="Arial" w:hAnsi="Arial"/>
          <w:b/>
          <w:bCs/>
          <w:sz w:val="20"/>
          <w:szCs w:val="20"/>
          <w:lang w:eastAsia="zxx" w:bidi="zxx"/>
        </w:rPr>
        <w:t>w sprawie zmiany uchwały w sprawie powierzenia Częstochowskiemu Przedsiębiorstwu Komunalnemu Sp. z o.o. z siedzibą w Sobuczynie obowiązkowych zadań gminy z zakresu utrzymania czystości i porządku na terenach zieleni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eastAsia="zxx" w:bidi="zxx"/>
        </w:rPr>
        <w:t> </w:t>
      </w:r>
      <w:r>
        <w:rPr>
          <w:rFonts w:cs="Arial" w:ascii="Arial" w:hAnsi="Arial"/>
          <w:sz w:val="20"/>
          <w:szCs w:val="20"/>
        </w:rPr>
        <w:t>18 ust.</w:t>
      </w:r>
      <w:r>
        <w:rPr>
          <w:rFonts w:cs="Arial" w:ascii="Arial" w:hAnsi="Arial"/>
          <w:sz w:val="20"/>
          <w:szCs w:val="20"/>
          <w:lang w:eastAsia="zxx" w:bidi="zxx"/>
        </w:rPr>
        <w:t> 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 związku z art. 6 ust. 1, art. 7 ust. 1 pkt 3 i pkt 12 ustawy z dnia 8 marca 1990 r. o samorządzie gminnym (jt. Dz. U. 2017 poz. 1875), art. 3 ust. 1 i ust. 2 pkt 1 ustawy z dnia 13 września 1996 r. o utrzymaniu czystości i porządku w gminach (jt. Dz. U. z 2017 poz. 1289), art. 15 ust. 1 pkt 3 ustawy z dnia 13 grudnia 2013 r. o rodzinnych ogrodach działkowych (jt. Dz. U. z 2014 poz. 40 z późn. zm.), art. 4 ust. 1 pkt 1 ustawy z dnia 20 grudnia 1996 r. o gospodarce komunalnej (jt. Dz. U. 2017 poz. 827)</w:t>
      </w:r>
    </w:p>
    <w:p>
      <w:pPr>
        <w:pStyle w:val="Normal"/>
        <w:ind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3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 uchwale Nr 743/XLI/2013 Rady Miasta Częstochowy z dnia 29 sierpnia 2013 r. </w:t>
      </w:r>
      <w:r>
        <w:rPr>
          <w:rFonts w:eastAsia="TimesNewRomanPS-BoldMT;Arial" w:cs="Arial" w:ascii="Arial" w:hAnsi="Arial"/>
          <w:sz w:val="20"/>
          <w:szCs w:val="20"/>
          <w:lang w:eastAsia="zxx" w:bidi="zxx"/>
        </w:rPr>
        <w:t>w sprawie powierzenia Częstochowskiemu Przedsiębiorstwu Komunalnemu Sp. z o.o. z siedzibą w Sobuczynie obowiązkowych zadań gminy z zakresu utrzymania czystości i porządku na terenach zieleni miejskiej –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-BoldMT;Arial" w:cs="Arial" w:ascii="Arial" w:hAnsi="Arial"/>
          <w:sz w:val="20"/>
          <w:szCs w:val="20"/>
          <w:lang w:eastAsia="zxx" w:bidi="zxx"/>
        </w:rPr>
        <w:t>w § 2 pkt 1 otrzymuje brzmienie: „1) pielęgnacji zieleni oraz utrzymaniu czystości na terenach zieleni miejskiej, w tym m.in. w parkach, na skwerach i zieleńcach, w pasach zieleni przydrożnej oraz innych terenach zieleni wyszczególnionych w umowie w zakresie wykonania zadania;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;Arial" w:cs="Arial" w:ascii="Arial" w:hAnsi="Arial"/>
          <w:sz w:val="20"/>
          <w:szCs w:val="20"/>
          <w:lang w:eastAsia="zxx" w:bidi="zxx"/>
        </w:rPr>
        <w:t>§ 3 otrzymuje brzmienie: „§ 3. Sposób i zakres wykonywania powierzonego zadania własnego gminy, o którym mowa w § 2 oraz obiekty objęte utrzymaniem określi umowa co do wykonania zadania zawarta pomiędzy Gminą Miasto Częstochowa a Spółką.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4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zxx" w:bidi="zxx"/>
      </w:rPr>
      <w:t>UCHWAŁA Nr 618.XLV.2017 RADY MIASTA CZĘSTOCHOWY z dnia 12 października 2017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1</w:t>
    </w:r>
    <w:r>
      <w:rPr>
        <w:sz w:val="16"/>
        <w:rFonts w:cs="Verdana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Cs w:val="2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NewRomanPS-BoldMT;Arial" w:cs="Arial Unicode MS"/>
      <w:b w:val="false"/>
      <w:bCs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szCs w:val="20"/>
      <w:u w:val="none"/>
      <w:vertAlign w:val="baseline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6:00Z</dcterms:created>
  <dc:creator>Urbanska_E</dc:creator>
  <dc:description/>
  <cp:keywords/>
  <dc:language>en-US</dc:language>
  <cp:lastModifiedBy>mgoszczynska</cp:lastModifiedBy>
  <cp:lastPrinted>2017-10-12T15:08:00Z</cp:lastPrinted>
  <dcterms:modified xsi:type="dcterms:W3CDTF">2017-10-16T10:02:00Z</dcterms:modified>
  <cp:revision>3</cp:revision>
  <dc:subject/>
  <dc:title>UCHWAŁA NR</dc:title>
</cp:coreProperties>
</file>