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071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12 październik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lang w:eastAsia="zxx" w:bidi="zxx"/>
        </w:rPr>
        <w:t>Dokonać rozdysponowania części rezer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Cs/>
          <w:lang w:eastAsia="zxx" w:bidi="zxx"/>
        </w:rPr>
      </w:pPr>
      <w:r>
        <w:rPr>
          <w:lang w:eastAsia="zxx" w:bidi="zxx"/>
        </w:rPr>
        <w:t>ogólnej, o której mowa w § 4 pkt 1 Uchwały Nr 464.XXXIII.2016 Rady Miasta Częstochowy z dnia 22 grudnia 2016 r. w sprawie uchwalenia budżetu miasta Częstochowy na rok 2017 w kwocie 147 000 zł zgodnie z załącznikiem nr 4 do niniejszego zarząd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b/>
          <w:b/>
          <w:bCs/>
        </w:rPr>
      </w:pPr>
      <w:r>
        <w:rPr>
          <w:bCs/>
          <w:lang w:eastAsia="zxx" w:bidi="zxx"/>
        </w:rPr>
        <w:t>celowej na realizację zadań własnych z zakresu zarządzania kryzysowego,</w:t>
      </w:r>
      <w:r>
        <w:rPr>
          <w:lang w:eastAsia="zxx" w:bidi="zxx"/>
        </w:rPr>
        <w:t xml:space="preserve"> o której mowa w § 4 pkt 2 Uchwały Nr 464.XXXIII.2016 Rady Miasta Częstochowy z dnia 22 grudnia 2016 r. w sprawie uchwalenia budżetu miasta Częstochowy na rok 2017 w kwocie 35 000 zł zgodnie z załącznikiem nr 5 do niniejszego zarządzenia;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104 300 zł i ukształtuje się po stronie dochodów na poziomie  1 221 246 816 zł, a po stronie wydatków na poziomie 1 260 673 707 zł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071.2017 PREZYDENTA MIASTA CZĘSTOCHOWY z dnia 12 październik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9">
    <w:name w:val="Domyślna czcionka akapitu79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8:00Z</dcterms:created>
  <dc:creator>Konieczna_A</dc:creator>
  <dc:description/>
  <dc:language>en-US</dc:language>
  <cp:lastModifiedBy>eolszewska</cp:lastModifiedBy>
  <cp:lastPrinted>2017-10-13T09:48:00Z</cp:lastPrinted>
  <dcterms:modified xsi:type="dcterms:W3CDTF">2017-10-13T07:48:00Z</dcterms:modified>
  <cp:revision>3</cp:revision>
  <dc:subject/>
  <dc:title>ZARZĄDZENIE NR</dc:title>
</cp:coreProperties>
</file>