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076.2017</w:t>
      </w:r>
    </w:p>
    <w:p>
      <w:pPr>
        <w:pStyle w:val="Normal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18 października 2017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JEKTU BUDŻETU MIASTA CZĘSTOCHOWY NA 2018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PODSTAWOWE PRZEPISY PRAWA, AKTY WEWNĘTRZNE ORAZ INFORMACJE STANOWIĄCE PODSTAWĘ KONSTRUKCJI ZAŁOŻEŃ DO PROJEKTU BUDŻETU MIASTA CZĘSTOCHOWY NA 2018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konstrukcji założeń projektu budżetu miasta Częstochowy na 2018 rok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przepisy prawa, a w szczególnośc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8 marca 1990 r. o samorządzie gminnym (jt. Dz. U. z 2017 r., poz. 1875) oraz ustawa z dnia 5 czerwca 1998 r. o samorządzie powiatowym (jt. Dz. U. z 2017 r. poz. 1868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3 listopada 2003 r. o dochodach jednostek samorządu terytorialnego (jt. Dz. U. z 2017 r. poz. 1453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stawa z dnia 27 sierpnia 2009 r. o finansach publicznych (jt. Dz. U. z 2016 r. poz. 1870 z późn. zm.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stycznia 1991 r. o podatkach i opłatach lokalnych (jt. Dz. U. z 2017 r. poz. 1785 z późn. zm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akty prawa miejscowego, a w szczególności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00/LXII/2010 Rady Miasta Częstochowy z dnia 28 czerwca 2010 r. w sprawie trybu prac nad projektem uchwały budżetowej (z późn. zm.)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463.XXXIII.2016 Rady Miasta Częstochowy z dnia 22 grudnia 2016 r. w sprawie Wieloletniej Prognozy Finansowej Miasta Częstochowy na lata 2017- 2031 (z późn. zm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ewnętrzne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makroekonomicznych określonych w „Założeniach do projektu budżetu państwa na 2018 rok”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ywania ryzyk inflacyjnych i fiskalnych występujących w otoczeniu makroekonomicznym wpływających na sytuację gospodarczą miast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wielkości subwencji i dotacji celowych oraz prognozowanych wpływów z tytułu udziału w podatku dochodowym od osób fizycznych otrzymane z Ministerstwa Finansów i Śląskiego Urzędu Wojewódzki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ch dochodów z tytułu udziału w podatku dochodowym od osób prawnych i innych dochodów realizowanych przez Urzędy Skarbow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 wskaźników makroekonomicznych dla Pols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wewnętrzne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j sytuacji majątkowej i podatkowej miast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y jednostek miejskich z uwzględnieniem wdrożonych zmian organizacyjnych, w szczególności zmian wprowadzonych w obszarze oświaty ustawą z dnia 14 grudnia 2016 r. prawo oświatowe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aktualnej sytuacji finansowej miasta z uwzględnieniem przewidywanego wykonania dochodów i wydatków w roku 2017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rozpoczętych inwestycji oraz zadań wynikających z zawartych wieloletnich u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OGÓLNE ZAŁOŻENIA PROJEKTU BUDŻET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żetu miasta Częstochowy będzie opracowany z uwzględnieniem następujących założeń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dochodów na poziomie realnym do uzyskania z uwzględnieniem skutków podjętych uchwał w spraw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w ramach programu pomocy de minimis na tworzenie nowych miejsc prac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od podatku od nieruchomości stanowiącego regionalną pomoc inwestycyjną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znajdujących się w specjalnych strefach ekonomicznych stanowiących regionalną pomoc inwestycyjną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a z opodatkowania nieruchomości położonych w Częstochowie stanowiącego regionalna pomoc inwestycyjną (dot. nowowobudowanych budynków wielkopowierzchniowych pod centra usług wspólnych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podatkowej oraz kontroli powszechności opodatkow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ego monitorowania dochodów i wydatków bieżących budżetu miasta, celem utrzymania na prawidłowym poziomie  wyniku operacyj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prorozwojowej polityki miasta w perspektywie długookresowej przy zachowaniu ograniczeń reguł fiskalnych wynikających z ustawy o finansach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stabilności finansowej miasta przez odpowiednią kontrolę deficytu i poziomu długu przy jednoczesnym utrzymaniu zdolności do zaciągania, obsługi i spłaty zadłużenia zapewniającego realizację programu inwestycyjnego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ego wykorzystania majątku będącego w zasobie gminy celem zwiększenia dochodów z tytułu gospodarowania tym majątki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anie dochodów ze sprzedaży majątku wyłącznie na inwestycj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wydatków bieżących z uwzględnieniem zasady, że planowane wydatki bieżące nie mogą być wyższe niż planowane dochody bież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i działań zmierzających do optymalizacji kosztów w tym poprzez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jonalizację sieci szkó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oświetlenia, termomodernizacje, modernizację ogrzew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realizowanie zasady oszczędności zdefiniowanej w ustawie o finansach publicznych jako uzyskiwanie najlepszych efektów z danych nakład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cowanie maksymalnie wysokiej dodatniej różnicy pomiędzy dochodami bieżącymi, a wydatkami bieżący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kwot na spłatę i obsługę długu wynikającego z wcześniej zaciągniętych zobowiąza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zapewnienie wkładu własnego do projektów wykorzystujących zewnętrzne źródła finansowa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zadań inwestycyjnych ze szczególnym uwzględnieniem zadań priorytetowych i współfinansowanych środkami U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  <w:tab/>
        <w:t>PROGNOZA DOCHODÓW I WYDATKÓW N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dochodów i wydatków dokonana będzie w oparciu 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makroekonomiczne budżetu państwa na 2018 r., które zakładają wzrost PKB o 3,8%, a inflację średnioroczną w wysokości 2,3%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chodów i wydatków budżetu w latach 2015 i 2016 oraz przewidywane wykonanie w 2017 r.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subwencji ogólnych oraz udziałów w podatku dochodowym od osób fizycznych zgodnie ze wskaźnikami określonymi przez Ministerstwo Finansów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kwot dotacji celowych w wysokości planowanej przez Wojew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projektu budżetu miasta Częstochowy na 2018 r. uwzględniają informacje wskazujące na stabilizację finansów publicznych w Pol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OGÓLNE KIERUNKI POLITYKI SPOŁECZNO-GOSPODARCZEJ NA 2018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cele i zadania priorytet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fikacja działań mających na celu zwiększanie liczby miejsc pracy dla mieszkańców mias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problemu wykluczenia społecz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realizacji wieloletniego programu inwestycji miejski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 rozbudowa infrastruktury komunikacyjnej, w tym zwiększenie nakładów na poprawę stanu i budowę nowych dró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ac zmierzających do uaktywnienia gospodarczych stref wyznaczonych pod przemysł i usłu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gospodarki opartej na wiedzy poprzez aktywność komunalnych instytucji okołobiznes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a poprawa jakości edukacji miejskiej, w tym szeroko pojętego szkolnictwa zawodow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bezpieczeństwa i porządku publicznego w mieśc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pozytywnej aury dla rozwoju podmiotów ekonomii społecznej – kontynuacja dział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lejnej edycji budżetu obywatelskiego z uwzględnieniem stale rosnącego zainteresowania takim sposobem realizacji zadań, a także zwiększonych na rok 2018 środków na ten ce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WAŻNIEJSZE ZADANIA PUBLICZNE PLANOWANE N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ń mających na celu zachęcenie inwestorów do zlokalizowania swojej działalności  na terenie Miasta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korzystnych dla przedsiębiorców zachęt w postaci pomocy publicznej uwarunkowanej tworzeniem nowych miejsc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romocji terenów inwestycyjnych oraz aktywna promocja walorów Częstochowy wobec inwestorów zagran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niskiego wskaźnika bezrobocia oraz dalsza aktywizacja lokalnego rynku pracy i środowisk lokal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zkolnictwa wyższego – program Akademicka Częstocho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programów mających na celu ograniczenie niskiej emisji poprzez dofinansowanie wymiany źródeł ciepła i urządzeń wykorzystujących odnawialne źródła energi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rozpoczętych w latach ubiegłych zadań inwestycyjnych współfinansowanych środkami Unii Europejski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 rozbudową podstawowego układu komunikacyjnego, w tym newralgicznych węzłów, połączeń międzydzielnicowych i wylotów tranzytow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ujących lokalny rynek pracy i środowiska lokal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sporządzania miejscowych planów zagospodarowania przestrzennego na obszarach o zwiększonym potencjale gospodarczym w miejscach szczególnego zainteresowania inwestor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efektywności energetycznej mias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polityki zdrowotnej, promocji i profilaktyki zdrowia dla Częstochowia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uzbrojenie nowych terenów pod duże inwestycje przemysłowe i terenów pod budownictwo mieszkaniowe: w tym tereny przy planowanych węzłach autostrady A1, w strefie aktywności gospodarcz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polityki przestrzennej zawartej w Studium uwarunkowań i kierunków zagospodarowania przestrzennego miasta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działalności w zakresie poprawy warunków leczenia oraz pobytu pacjentów, jakości świadczonych usług zdrowotnych dla mieszkańców Częstoch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w wieku do lat 3 w placówkach publicznych i nie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ynuacja zadań zmierzających do poprawy jakości środowiska w mieście, finansowanych z udziałem środków pochodzących z funduszy europejski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ystemu pieczy zastępczej i ograniczenie wykluczenia dzieci i młodzież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grup zagrożonych wykluczeniem społeczny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na rzecz rozwoju ekonomii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076.2017 Prezydenta Miasta Częstochowy z dnia 18 październik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Odwoanieprzypisukocowego2">
    <w:name w:val="Odwołanie przypisu końcowego2"/>
    <w:basedOn w:val="Domylnaczcionkaakapitu6"/>
    <w:qFormat/>
    <w:rPr>
      <w:vertAlign w:val="superscript"/>
    </w:rPr>
  </w:style>
  <w:style w:type="character" w:styleId="Odwoanieprzypisukocowego3">
    <w:name w:val="Odwołanie przypisu końcowego3"/>
    <w:basedOn w:val="Domylnaczcionkaakapitu8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spacing w:lineRule="atLeast" w:line="100" w:before="0" w:after="120"/>
      <w:ind w:left="15" w:right="0" w:hanging="0"/>
      <w:jc w:val="both"/>
    </w:pPr>
    <w:rPr>
      <w:rFonts w:ascii="Verdana" w:hAnsi="Verdana" w:cs="Verdan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0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5:00Z</dcterms:created>
  <dc:creator>rakowska_b</dc:creator>
  <dc:description/>
  <dc:language>en-US</dc:language>
  <cp:lastModifiedBy>eolszewska</cp:lastModifiedBy>
  <cp:lastPrinted>2017-10-19T09:24:00Z</cp:lastPrinted>
  <dcterms:modified xsi:type="dcterms:W3CDTF">2017-10-19T07:25:00Z</dcterms:modified>
  <cp:revision>2</cp:revision>
  <dc:subject/>
  <dc:title>ZAŁOŻENIA</dc:title>
</cp:coreProperties>
</file>