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 WO</w:t>
      </w:r>
      <w:r>
        <w:rPr>
          <w:rFonts w:cs="Arial" w:ascii="Arial" w:hAnsi="Arial"/>
          <w:color w:val="000000"/>
          <w:sz w:val="28"/>
        </w:rPr>
        <w:t>.0057.97/09</w:t>
      </w:r>
      <w:r>
        <w:rPr>
          <w:rFonts w:cs="Verdana" w:ascii="Verdana" w:hAnsi="Verdana"/>
        </w:rPr>
        <w:t xml:space="preserve">                                    Częstochowa 2009-07-0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  <w:b/>
        </w:rPr>
        <w:t xml:space="preserve">Szanowny 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azimierz Śwital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Radny Rady  Mias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Verdana" w:ascii="Verdana" w:hAnsi="Verdana"/>
          <w:b/>
        </w:rPr>
        <w:t>Częstochowy</w:t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z dnia 24.06.2009 roku </w:t>
        <w:br/>
        <w:t>w sprawie odwodnienia ul. Hutników uprzejmie informuję: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dnia 15.07.2009r zostanie zamontowany system powiadamiania drogą nawigacji elektronicznej o wystąpieniu awarii przepompowni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ompownię wraz z kanalizacją deszczową na terenie miasta Częstochowy konserwuje firma „AKWA” Zabrze, a przepompownia jest integralną częścią kanalizacji deszczowej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urządzeniach przepompowni, jest umieszczony eksploatator </w:t>
        <w:br/>
        <w:t>tj. Miejski Zarząd Dróg, a do 15.07.2009r zostaną umieszczone również tabliczki z numerami telefonów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umiejscowienia skrzynki na słupie nastąpi do dnia: 15.07.2009r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łożona nawierzchnia asfaltowa na ul. Hutników na odcinku </w:t>
        <w:br/>
        <w:t>od torów kolejowych do ul. Orlej jest na gwarancji, a co się z tym wiąże, w przypadku konieczności obniżenia wpustów ulicznych zostaną te prace wykonane nieodpłatnie przez przedsiębiorstwo, które wykonywało nawierzchnię asfaltową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4"/>
        </w:rPr>
        <w:t xml:space="preserve">Do wiadomości: </w:t>
      </w:r>
    </w:p>
    <w:p>
      <w:pPr>
        <w:pStyle w:val="Footer"/>
        <w:numPr>
          <w:ilvl w:val="0"/>
          <w:numId w:val="4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M BR – 2szt.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M OR;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M IZ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/a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0:00Z</dcterms:created>
  <dc:creator>M</dc:creator>
  <dc:description/>
  <dc:language>en-US</dc:language>
  <cp:lastModifiedBy>wojcik_p</cp:lastModifiedBy>
  <cp:lastPrinted>2009-07-03T08:00:00Z</cp:lastPrinted>
  <dcterms:modified xsi:type="dcterms:W3CDTF">2009-07-08T09:51:00Z</dcterms:modified>
  <cp:revision>4</cp:revision>
  <dc:subject/>
  <dc:title>Or</dc:title>
</cp:coreProperties>
</file>