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/>
          <w:b/>
          <w:bCs/>
          <w:sz w:val="20"/>
        </w:rPr>
        <w:t>ZARZĄDZENIE Nr 2093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7 października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w sprawie informacji o wykonaniu budżetu miasta Częstochowy za trzy kwartały 2017 r. oraz 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283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>(jt. Dz. U. z 2017 r., poz. 1875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 czerwca 1998 r. o samorządzie powiatowym </w:t>
      </w:r>
      <w:r>
        <w:rPr>
          <w:rFonts w:cs="Arial" w:ascii="Arial" w:hAnsi="Arial"/>
          <w:sz w:val="20"/>
          <w:lang w:eastAsia="zxx" w:bidi="zxx"/>
        </w:rPr>
        <w:t>(jt. Dz. U. z  2017 r., poz. 1868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6 r., poz. 1870 z późn. 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wykonaniu budżetu miasta Częstochowy za trzy kwartały 2017 roku, jak niżej:</w:t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71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września 2017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18 715 328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8 874 279,3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 180 299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 749 122,18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535 029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25 157,1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8 142 219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 366 942,5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 181 28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 764 463,1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960 935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602 479,3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39 426 891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+/76 507 336,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onych umorzeniach niepodatkowych należności budżetowych o charakterze publiczno-prawnym za trzy kwartały 2017 roku – wydano 1064 decyzje w sprawie umorzenia na łączną kwotę 3 997 763,12 zł, z tego odsetki i koszty upomnień 162 863,23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093.2017 PREZYDENTA MIASTA CZĘSTOCHOWY z dnia 27 października 2017 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6:00Z</dcterms:created>
  <dc:creator>Fijolek_Z</dc:creator>
  <dc:description/>
  <dc:language>en-US</dc:language>
  <cp:lastModifiedBy>akonieczna</cp:lastModifiedBy>
  <cp:lastPrinted>2017-10-30T14:46:00Z</cp:lastPrinted>
  <dcterms:modified xsi:type="dcterms:W3CDTF">2017-10-20T07:44:00Z</dcterms:modified>
  <cp:revision>8</cp:revision>
  <dc:subject/>
  <dc:title>U C H W A Ł A   Nr </dc:title>
</cp:coreProperties>
</file>