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0.12.2013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367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8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</w:t>
      </w:r>
    </w:p>
    <w:p>
      <w:pPr>
        <w:pStyle w:val="Normal"/>
        <w:ind w:firstLine="58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mysław Wrona</w:t>
      </w:r>
    </w:p>
    <w:p>
      <w:pPr>
        <w:pStyle w:val="Normal"/>
        <w:ind w:firstLine="58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Częstoch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ana ponowną interpelację z dnia 10.12.2013 r. w sprawie analizy  prawnej  operatu szacunkowego dotyczącego określenia wartości rynkowej nieruchomości położonej przy ul. Kiedrzyńskiej 134 Centrum Handlowe „PROMENADA”, uprzejmie informuj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owy operat szacunkowy został poddany wnikliwej analizie pod względem jego zgodności z przepisami prawa  m.innymi  dot. szacowania nieruchomości (rozporządzenie Rady Ministrów z dnia 21 września 2004 r. w sprawie wyceny nieruchomości i sporządzania operatu szacunkowego - Dz.U.2004,Nr 207,poz. 2109 z późn.zm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jąc świadomość, że ma on charakter opinii biegłego i winien  odpowiadać zasadom określonym przepisami prawa, ocenie zostały poddane między innymi  następujące ele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jednoznaczna podstawa prawna dokonanej wyce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tosowana metoda i technika wycen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wyniki analizy podaży i popytu na nieruchomości o zbliżonej wartości rynkowej na ry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czoznawca majątkowy celem określenia wartości rynkowej w/w zabudowanej nieruchomości  zastosował do wyceny podejście dochodowe, metodę inwestycyjną, technikę kapitalizacji prostej, tzn. wartość dochodowa określona  została w oparciu o możliwy do uzyskania dochód z wynajmu powierzchni. Tak określona wartość rynkowa obejmuje wartość praw do gruntu wraz z jego częściami składow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rynkowe za wynajem powierzchni biurowych przyjęto na podstawie analizy rynku lokalnego, informacji o stawkach ofertowych oraz stawkach z obowiązujących umów przy uwzględnieniu indywidualnych cech nieruchomości wycenia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datkowo wyjaśniam, że przy obliczeniu kosztów uwzględniono wydatki faktycznie ponoszone przez Stowarzyszenie na utrzymanie tej nieruchomości , które z kolei  miały wpływ na wartość rynkową ustaloną w podejściu dochod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, wszelkie niejasności i wątpliwości dotyczące wykonanego opracowania zostały wyjaśnione przez rzeczoznawcę majątkowego na piśmie jak i podczas bezpośrednich spotkań z Zarządem Stowarzys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Jednocześnie pragnę poinformować, że zgodnie z  art. 157 ust. 1,4  ustawy o gospodarce nieruchomościami z dnia 21 sierpnia 2004 r. oceny  prawidłowości sporządzenia operatu szacunkowego dokonuje organizacja zawodowa rzeczoznawców majątkowych w przypadku rozbieżnych operatów szacunkowych określających wartość tej samej nieruchomości. Również sporządzenie przez innego rzeczoznawcę majątkowego nowego operatu nie może stanowić podstawy oceny prawidłowości jego sporządzenia (art. 157 ust. 2) i nie może tego wykonać organ administracji samorząd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umując uważam, że przedstawiony tut. organowi operat wraz z anekse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  wymogi  określone  przez obowiązujące w tym zakresie  przepisy 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wnie wyjaśniam,  że Zarząd Stowarzyszenia wyraził chęć nabycia w/w  nieruchomości zgodnie z wartością określoną przez rzeczoznawcę majątkowego w omawianym powyżej operacie szacunk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rażam nadzieję, że powyższe wyjaśnienia  są wyczerpujące  i  satysfakcjonujące P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3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3-12-20T12:35:00Z</dcterms:modified>
  <cp:revision>3</cp:revision>
  <dc:subject/>
  <dc:title>Or</dc:title>
</cp:coreProperties>
</file>