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Krzysztof Świerczyński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firstLine="8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dpowiedzi na interpelację Pana Radnego z dnia 20 października 2017 r. w sprawie realizacji inwestycji pn.: „Przebudowa Alei Wojska Polskiego – DK 1 w Częstochowie, uprzejmie informuję: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firstLine="8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 Zarząd Dróg i Transportu wyłonił Wykonawcę dla przedmiotowego zadania. W wyniku odwołania na rozstrzygnięcie Krajowa Izba Odwoławcza unieważniła powyższy wybór nakazując ponowne rozpatrzenie ofert. Na dzień dzisiejszy trwa procedurę ponownej oceny złożonych materiałów przetargowych. Ponowne rozstrzygnięcie planowane jest w listopadzie bieżącego roku. W przypadku braku dalszych odwołań umowa z Wykonawcą podpisana zostanie w grudniu 2017 r.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firstLine="8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odniesieniu do harmonogramu realizacji zadania, na chwilę obecną nie można go jednoznacznie określić. Propozycję harmonogramu rzeczowo – finansowego złoży Wykonawca po podpisaniu umowy na realizację zadania w procedurze „Zaprojektuj i wybuduj”. 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cowany czas niezbędny na zaprojektowanie zakresu robót objętych przetargiem dla uzyskania decyzji w trybie „specustawy drogowej”, przy konieczności dokonania ponownej oceny środowiskowej zadania wyniesie około 12 miesięcy. Przy powyższym założeniu roboty budowlane winny rozpocząć się w 2019 r. 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nieje możliwość wcześniejszego podjęcia robót pod warunkiem wydzielenia z inwestycji odcinków możliwych do wybudowania w trybie zgłoszenia robót budowlanych, po potwierdzeniu prawnej możliwości takiej formuły decyzji realizacyjnej.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firstLine="8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kwestii granicznej daty realizacji przedsięwzięć z udziałem budżetu Unii Europejskiej dla obecnego okresu programowania 2014 – 2020 graniczną datą zakończenia rzeczowego i finansowego projektu (zgodnie z zasadą n+2) jest 2020 rok.   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firstLine="853"/>
        <w:jc w:val="both"/>
        <w:rPr/>
      </w:pPr>
      <w:r>
        <w:rPr>
          <w:rFonts w:cs="Arial" w:ascii="Arial" w:hAnsi="Arial"/>
          <w:sz w:val="20"/>
        </w:rPr>
        <w:t xml:space="preserve">Ochroną ekranami akustycznymi objęty jest cały zakres modernizowanego odcinka z wyłączeniem zachodniej strony DK-1 na odcinku od węzła DK-1 z DK-46 do wiaduktu nad torami PKP oraz od strony zachodniej od ul. Papierowej do wiaduktu nad torami PKP. MZD i T  podał w toku postępowania przetargowego orientacyjne długości, rodzaj ekranów oraz ich lokalizację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winni zaprojektować i wykonać zabudowę niżej wymienionych ekranów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ran przejrzysty – łącznie 1786 mb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ran typu „zielona ściana” – łącznie 2328 mb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ran typu półtunelowego (estakada nad Al. Pokoju) – 230 mb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ran centralny (uzupełnienie istniejących ekranów) – 709 mb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yższy zakres ochrony akustycznej, rodzaje oraz długości ekranów mogą ulec zmianom z uwagi na przyjętą formułę realizacji inwestycji, tj.: „zaprojektuj i wybuduj” – rozwiązania szczegółowe opracuje Wykonawca wyłoniony w postępowaniu przetargowym na podstawie przeprowadzonych przez siebie badań i analiz przekroczeń natężenia hałasu komunikacyjnego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5300" cy="889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Lucida Sans Unicode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7-11-06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3470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2124" w:right="0" w:hanging="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4:00Z</dcterms:created>
  <dc:creator>M</dc:creator>
  <dc:description/>
  <cp:keywords/>
  <dc:language>en-US</dc:language>
  <cp:lastModifiedBy>pwojcik</cp:lastModifiedBy>
  <cp:lastPrinted>2017-04-10T12:55:00Z</cp:lastPrinted>
  <dcterms:modified xsi:type="dcterms:W3CDTF">2017-11-07T09:54:00Z</dcterms:modified>
  <cp:revision>2</cp:revision>
  <dc:subject/>
  <dc:title>Or</dc:title>
</cp:coreProperties>
</file>