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  <w:sz w:val="21"/>
          <w:szCs w:val="21"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Krzysztof Świerczyński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adny Miasta Częstochowy</w:t>
      </w:r>
    </w:p>
    <w:p>
      <w:pPr>
        <w:pStyle w:val="Default"/>
        <w:spacing w:before="240" w:after="0"/>
        <w:ind w:left="627" w:hanging="62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before="240" w:after="0"/>
        <w:ind w:left="627" w:hanging="62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t. interpelacji z dnia 27.10.2017 r. w sprawie dotacji na modernizację systemów grzewczych</w:t>
      </w:r>
    </w:p>
    <w:p>
      <w:pPr>
        <w:pStyle w:val="Default"/>
        <w:spacing w:before="24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1"/>
          <w:szCs w:val="21"/>
        </w:rPr>
        <w:t>Odpowiadając na interpelację Pana Radnego z dnia 27 października 2017 r. dot. dotacji na modernizację systemów grzewczych uprzejmie informuję, co następuj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d. 1. złożono 270 wniosków;</w:t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sz w:val="21"/>
          <w:szCs w:val="21"/>
        </w:rPr>
        <w:t>ad. 2. odrzucono 157 wniosków nie spełniających wymogów formalnych   i merytorycznych, w tym:</w:t>
      </w:r>
    </w:p>
    <w:p>
      <w:pPr>
        <w:pStyle w:val="Normal"/>
        <w:tabs>
          <w:tab w:val="clear" w:pos="709"/>
          <w:tab w:val="left" w:pos="426" w:leader="none"/>
        </w:tabs>
        <w:ind w:left="709" w:hanging="283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) 61 wniosków dot. nieruchomości związanych z wykonywaniem działalności gospodarczej,</w:t>
      </w:r>
    </w:p>
    <w:p>
      <w:pPr>
        <w:pStyle w:val="Normal"/>
        <w:tabs>
          <w:tab w:val="clear" w:pos="709"/>
          <w:tab w:val="left" w:pos="426" w:leader="none"/>
        </w:tabs>
        <w:ind w:left="709" w:hanging="283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) 1 wniosek złożono po terminie,</w:t>
      </w:r>
    </w:p>
    <w:p>
      <w:pPr>
        <w:pStyle w:val="Normal"/>
        <w:tabs>
          <w:tab w:val="clear" w:pos="709"/>
          <w:tab w:val="left" w:pos="426" w:leader="none"/>
        </w:tabs>
        <w:ind w:left="709" w:hanging="283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) 3 wnioski dot. likwidacji źródła ciepła, które nie podlegało dofinansowaniu,</w:t>
      </w:r>
    </w:p>
    <w:p>
      <w:pPr>
        <w:pStyle w:val="Normal"/>
        <w:tabs>
          <w:tab w:val="clear" w:pos="709"/>
          <w:tab w:val="left" w:pos="426" w:leader="none"/>
        </w:tabs>
        <w:ind w:left="709" w:hanging="283"/>
        <w:jc w:val="both"/>
        <w:rPr/>
      </w:pPr>
      <w:r>
        <w:rPr>
          <w:rFonts w:cs="Verdana" w:ascii="Verdana" w:hAnsi="Verdana"/>
          <w:sz w:val="21"/>
          <w:szCs w:val="21"/>
        </w:rPr>
        <w:t>d) 10 wniosków dot. wymiany na źródło ciepła, które nie podlegało dofinansowaniu,</w:t>
      </w:r>
    </w:p>
    <w:p>
      <w:pPr>
        <w:pStyle w:val="Normal"/>
        <w:tabs>
          <w:tab w:val="clear" w:pos="709"/>
          <w:tab w:val="left" w:pos="426" w:leader="none"/>
        </w:tabs>
        <w:ind w:left="709" w:hanging="283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) 82 wnioski zawierały braki formalne lub merytoryczne m.in. brak zgody współwłaściciela/współwłaścicieli lub zarządcy budynku, brak roku oddania budynku do użytkowania, brak potwierdzenia tytułu prawnego do nieruchomości, brak kosztorysu z wyszczególnioną ceną kotła, brak informacji o likwidowanym źródle ciepła, brak informacji o nowym źródle ciepła, brak terminu realizacji inwestycji lub niezgodność terminu z regulaminem, brak wymaganych oświadczeń, stanowiących integralną część wniosku - większość wniosków zawierało więcej niż jeden z ww. braków;</w:t>
      </w:r>
    </w:p>
    <w:p>
      <w:pPr>
        <w:pStyle w:val="Normal"/>
        <w:tabs>
          <w:tab w:val="clear" w:pos="709"/>
          <w:tab w:val="left" w:pos="142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d. 3. ze 113 pozytywnie rozpatrzonych wniosków: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) 15 modernizacji dotyczyło 2016 r.,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) 98 modernizacji dotyczyło 2017 r.;</w:t>
      </w:r>
    </w:p>
    <w:p>
      <w:pPr>
        <w:pStyle w:val="Normal"/>
        <w:tabs>
          <w:tab w:val="clear" w:pos="709"/>
          <w:tab w:val="left" w:pos="142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d. 4. pozytywnie zaopiniowane wnioski dotyczyły wymiany na: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) kocioł gazowy - 95 wniosków,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jc w:val="both"/>
        <w:rPr/>
      </w:pPr>
      <w:r>
        <w:rPr>
          <w:rFonts w:cs="Verdana" w:ascii="Verdana" w:hAnsi="Verdana"/>
          <w:sz w:val="21"/>
          <w:szCs w:val="21"/>
        </w:rPr>
        <w:t>b) paliwo stałe - 15 wniosków,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) podłączenie do sieci centralnego ogrzewania - 3 wnioski.</w:t>
      </w:r>
    </w:p>
    <w:p>
      <w:pPr>
        <w:pStyle w:val="Normal"/>
        <w:spacing w:lineRule="atLeast" w:line="15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15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8790" cy="872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3483.2017</w:t>
      <w:tab/>
      <w:tab/>
      <w:t>Częstochowa, 06-11-2017 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Arial" w:cs="Verdan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7:00Z</dcterms:created>
  <dc:creator>M</dc:creator>
  <dc:description/>
  <cp:keywords/>
  <dc:language>en-US</dc:language>
  <cp:lastModifiedBy>pwojcik</cp:lastModifiedBy>
  <cp:lastPrinted>2017-11-06T09:19:00Z</cp:lastPrinted>
  <dcterms:modified xsi:type="dcterms:W3CDTF">2017-11-07T09:57:00Z</dcterms:modified>
  <cp:revision>2</cp:revision>
  <dc:subject/>
  <dc:title>Or</dc:title>
</cp:coreProperties>
</file>