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GD.0003.1825.2013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>Częstochowa, 2013-06-03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Szanowny Pan</w:t>
        <w:br/>
      </w:r>
      <w:r>
        <w:rPr>
          <w:rFonts w:cs="Verdana" w:ascii="Verdana" w:hAnsi="Verdana"/>
          <w:sz w:val="24"/>
          <w:szCs w:val="24"/>
        </w:rPr>
        <w:t>Bartłomiej Sabat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Radny Miasta Częstochow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W odpowiedzi na interpelację Pana Radnego z dnia 22 maja 2013r. w sprawie remontu ul. Gminnej informuję, że wysokość środków finansowych przeznaczonych na realizację zadania „Przebudowa</w:t>
        <w:br/>
        <w:t>ul. Rocha na odcinku od ul. Odrodzenia do ul. Ikara” uniemożliwia wykonanie remontu ulicy Gminnej wraz z budową chodnika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W ramach w/w zadania możliwa jest tylko naprawa ubytków w nawierzchni ul. Gminnej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08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4:00Z</dcterms:created>
  <dc:creator>M</dc:creator>
  <dc:description/>
  <cp:keywords/>
  <dc:language>en-US</dc:language>
  <cp:lastModifiedBy>pwojcik</cp:lastModifiedBy>
  <cp:lastPrinted>2013-03-19T08:18:00Z</cp:lastPrinted>
  <dcterms:modified xsi:type="dcterms:W3CDTF">2013-06-04T08:54:00Z</dcterms:modified>
  <cp:revision>2</cp:revision>
  <dc:subject/>
  <dc:title>Or</dc:title>
</cp:coreProperties>
</file>