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1 dla uczniów z upośledzeniem umysłowym w stopniu umiarkowanym lub znacznym oraz dla uczniów z niepełnosprawnościami sprzężonymi wchodzącej w skład Zespołu Szkół Zawodowych Specjalnych im. Marii Grzegorzewskiej w Częstochowie w Szkołę Specjalną Przysposabiającą do Pracy nr 1 wchodzącą w skład Zespołu Szkół Zawodowych Specjalnych im. Marii Grzegorzewskiej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1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Krótkiej 22, 42-202 Częstochowa wchodząca w skład Zespołu Szkół Zawodowych Specjalnych im. Marii Grzegorzewskiej w Częstochowie stała się Szkołą Specjalną Przysposabiającą do Pracy nr 1 w Częstochowie z siedzibą przy ul. Krótkiej 22, 42-202 Częstochowa wchodzącą w skład Zespołu Szkół Zawodowych Specjalnych im. Marii Grzegorzewskiej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1 wchodzącej w skład Zespołu Szkół Zawodowych Specjalnych im. Marii Grzegorzewskiej 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krembisz</dc:creator>
  <dc:description/>
  <dc:language>en-US</dc:language>
  <cp:lastModifiedBy>jrekwirewicz</cp:lastModifiedBy>
  <cp:lastPrinted>2017-11-09T09:16:00Z</cp:lastPrinted>
  <dcterms:modified xsi:type="dcterms:W3CDTF">2017-11-09T08:17:00Z</dcterms:modified>
  <cp:revision>2</cp:revision>
  <dc:subject/>
  <dc:title>UCHWAŁA Nr</dc:title>
</cp:coreProperties>
</file>