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go Zespołu Szkół nr 2 im. Polskich Noblistów w Częstochowie w ośmioletnią Szkołę Podstawową nr 15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91 ust. 1, 2 i 3 ustawy z dnia 14 grudnia 2016 r. – Przepisy wprowadzające ustawę – Prawo oświatowe (Dz. U. z 2017 r., poz. 60 i 949) w związku z art. 88 ust. 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y Zespół Szkół nr 2 im. Polskich Noblistów w Częstochowie z siedzibą przy ul. Wirażowej 8, 42-202 Częstochowa stał się ośmioletnią Szkołą Podstawową nr 15 w Częstochowie z siedzibą przy ul. Wirażowej 8, 42-202 Częstochow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bwód Szkoły Podstawowej nr 15 w Częstochowie stanowią ulice: Bakaliowa, Biwakowa, Gronowa, Irydowa, Korkowa, Kosiarzy, Kusocińskiego od nr 101 do końca, Letniskowa, Lisia, Poręba, Poselska, Sternicza, Szarych Szeregów, Turbinowa, Uzdrowiskowa, Wakacyjna, Wiatrakowa, Wierchów, Wirażowa, Witaminowa, Wypalanki, Zdrowa, Zegarowa, Zuchów, Żyzn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right="0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15 </w:t>
      </w:r>
      <w:r>
        <w:rPr>
          <w:rFonts w:cs="Arial" w:ascii="Arial" w:hAnsi="Arial"/>
          <w:sz w:val="20"/>
          <w:szCs w:val="20"/>
          <w:lang w:eastAsia="zxx" w:bidi="zxx"/>
        </w:rPr>
        <w:t>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720" w:right="0" w:hanging="43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720" w:right="0" w:hanging="43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eastAsia="zxx"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8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4:00Z</dcterms:created>
  <dc:creator>krembisz</dc:creator>
  <dc:description/>
  <dc:language>en-US</dc:language>
  <cp:lastModifiedBy>jrekwirewicz</cp:lastModifiedBy>
  <cp:lastPrinted>2017-11-09T07:59:00Z</cp:lastPrinted>
  <dcterms:modified xsi:type="dcterms:W3CDTF">2017-11-09T07:11:00Z</dcterms:modified>
  <cp:revision>2</cp:revision>
  <dc:subject/>
  <dc:title>UCHWAŁA Nr</dc:title>
</cp:coreProperties>
</file>