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go Zespołu Szkół nr 3 w Częstochowie w ośmioletnią Szkołę Podstawową nr 27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 Dz. U. z 2017 r., poz. 1875) oraz art. 191 ust. 1, 2 i 3 ustawy z dnia 14 grudnia 2016 r. – Przepisy wprowadzające ustawę – Prawo oświatowe (Dz. U. z 2017 r., poz. 60 i 949) w związku z art. 88 ust 1 i 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y Zespół Szkół nr 3 w Częstochowie z siedzibą przy ul. Rozdolnej 5, 42-202 Częstochowa stał się ośmioletnią Szkołą Podstawową nr 27 w Częstochowie z siedzibą przy ul. Rozdolnej 5, 42-202 Częstochowa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7 w Częstochowie stanowią ulice: </w:t>
      </w:r>
      <w:r>
        <w:rPr>
          <w:rFonts w:cs="Arial" w:ascii="Arial" w:hAnsi="Arial"/>
          <w:sz w:val="20"/>
          <w:szCs w:val="20"/>
        </w:rPr>
        <w:t>Bursztynowa, Falista, Filtrowa, Głogowa, Granitowa, Hektarowa, Komornicka, Krańcowa, Mączna, Mirowska od ul. Manganowej do końca, Morenowa, Morska, Mstowska, Prędziszów, Rozdolna, Skalna, Skarpowa, Srebrna od ul. Ołowianej do końca, Turystyczna, Wiejska, Wodociągowa, Zawodziańs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27 </w:t>
      </w:r>
      <w:r>
        <w:rPr>
          <w:rFonts w:cs="Arial" w:ascii="Arial" w:hAnsi="Arial"/>
          <w:sz w:val="20"/>
          <w:szCs w:val="20"/>
          <w:lang w:eastAsia="zxx" w:bidi="zxx"/>
        </w:rPr>
        <w:t>w 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72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720" w:right="0" w:hanging="43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cs="Arial"/>
      <w:b w:val="false"/>
      <w:i w:val="false"/>
      <w:color w:val="00000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8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5:00Z</dcterms:created>
  <dc:creator>krembisz</dc:creator>
  <dc:description/>
  <dc:language>en-US</dc:language>
  <cp:lastModifiedBy>jrekwirewicz</cp:lastModifiedBy>
  <cp:lastPrinted>2017-11-09T08:15:00Z</cp:lastPrinted>
  <dcterms:modified xsi:type="dcterms:W3CDTF">2017-11-09T07:16:00Z</dcterms:modified>
  <cp:revision>2</cp:revision>
  <dc:subject/>
  <dc:title>UCHWAŁA Nr</dc:title>
</cp:coreProperties>
</file>