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go Zespołu Szkół nr 1 z Oddziałami Integracyjnymi im. Powstania  Warszawskiego w Częstochowie w ośmioletnią Szkołę Podstawową nr 54 z Oddziałami Integracyjnymi w 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 dnia 8 marca 1990 r. o samorządzie gminnym (jt. Dz. U. z 2017 r., poz. 1875) oraz art. 191 ust. 1, 2 i 3 ustawy z dnia 14 grudnia 2016 r. – Przepisy wprowadzające ustawę – Prawo oświatowe (Dz. U. z 2017 r., poz. 60 i 949) w związku z art. 88 ust. 1 i 2 ustawy z dnia 14 grudnia 2016 r. Prawo oświatowe (Dz. U. z 2017 r.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right="0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 r. dotychczasowy Zespół Szkół nr 1 z Oddziałami Integracyjnymi im. Powstania Warszawskiego w Częstochowie z siedzibą przy ul. Kukuczki 30,           42-224 Częstochowa stał się ośmioletnią Szkołą Podstawową nr 54 z Oddziałami Integracyjnymi w Częstochowie z siedzibą przy ul. Kukuczki 30, 42-224 Częstochow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left="284" w:right="0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right="0" w:hanging="284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bwód Szkoły Podstawowej nr 54 z Oddziałami Integracyjnymi w Częstochowie stanowią ulice: Kukuczki, Pużak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iniejsza uchwała stanowi akt założycielski Szkoły Podstawowej nr 54 z Oddziałami Integracyjnymi </w:t>
      </w:r>
      <w:r>
        <w:rPr>
          <w:rFonts w:cs="Arial" w:ascii="Arial" w:hAnsi="Arial"/>
          <w:sz w:val="20"/>
          <w:szCs w:val="20"/>
          <w:lang w:eastAsia="zxx" w:bidi="zxx"/>
        </w:rPr>
        <w:t>w Częstochow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/>
        <w:ind w:left="720" w:right="0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ind w:left="720" w:right="0" w:hanging="436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ind w:left="720" w:right="0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ind w:left="720" w:right="0" w:hanging="436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ind w:left="720" w:right="0" w:hanging="436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ind w:left="720" w:right="0" w:hanging="436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ind w:left="720" w:right="0" w:hanging="436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ind w:left="720" w:right="0" w:hanging="436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UCHWAŁA Nr … RADY MIASTA CZĘSTOCHOWY z dnia …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bCs/>
        <w:rFonts w:ascii="Arial" w:hAnsi="Arial" w:cs="Arial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Arial" w:hAnsi="Arial" w:cs="Arial"/>
      <w:b w:val="false"/>
      <w:bCs/>
      <w:i w:val="false"/>
      <w:color w:val="000000"/>
      <w:sz w:val="20"/>
      <w:szCs w:val="20"/>
      <w:lang w:eastAsia="zxx" w:bidi="zxx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8"/>
      <w:lang w:bidi="zxx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25:00Z</dcterms:created>
  <dc:creator>krembisz</dc:creator>
  <dc:description/>
  <dc:language>en-US</dc:language>
  <cp:lastModifiedBy>jrekwirewicz</cp:lastModifiedBy>
  <cp:lastPrinted>2017-11-09T08:10:00Z</cp:lastPrinted>
  <dcterms:modified xsi:type="dcterms:W3CDTF">2017-11-09T07:10:00Z</dcterms:modified>
  <cp:revision>2</cp:revision>
  <dc:subject/>
  <dc:title>UCHWAŁA Nr</dc:title>
</cp:coreProperties>
</file>