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6 wchodzącej w skład Zespołu Szkół Gastronomicznych im. Marii Skłodowskiej - Curie w Częstochowie w Branżową Szkołę I Stopnia nr 6 wchodzącą w skład Zespołu Szkół Gastronomicznych im. Marii Skłodowskiej - Curie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6 w Częstochowie z siedzibą przy ul. Worcella 1, 42-202 Częstochowa wchodząca w skład </w:t>
      </w:r>
      <w:r>
        <w:rPr>
          <w:rFonts w:cs="Arial" w:ascii="Arial" w:hAnsi="Arial"/>
          <w:sz w:val="20"/>
          <w:szCs w:val="20"/>
        </w:rPr>
        <w:t>Zespołu Szkół Gastronomicznych im. Marii Skłodowskiej - Curie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I Stopnia nr 6 w Częstochowie z siedzibą przy ul. Worcella 1, 42-202 Częstochowa wchodzącą w skład </w:t>
      </w:r>
      <w:r>
        <w:rPr>
          <w:rFonts w:cs="Arial" w:ascii="Arial" w:hAnsi="Arial"/>
          <w:sz w:val="20"/>
          <w:szCs w:val="20"/>
        </w:rPr>
        <w:t>Zespołu Szkół Gastronomicznych im. Marii Skłodowskiej - Curie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6 wchodzącej w skład Zespołu Szkół Gastronomicznych im. Marii Skłodowskiej - Curie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val="en-US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en-US" w:eastAsia="zxx" w:bidi="zxx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krembisz</dc:creator>
  <dc:description/>
  <dc:language>en-US</dc:language>
  <cp:lastModifiedBy>jrekwirewicz</cp:lastModifiedBy>
  <cp:lastPrinted>2017-11-09T08:53:00Z</cp:lastPrinted>
  <dcterms:modified xsi:type="dcterms:W3CDTF">2017-11-09T07:54:00Z</dcterms:modified>
  <cp:revision>2</cp:revision>
  <dc:subject/>
  <dc:title>UCHWAŁA Nr</dc:title>
</cp:coreProperties>
</file>