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a Pani Rad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interpelację z dnia 26 października br., nawiązującą do wcześniejszej korespondencji dotyczącej nowo projektowanych dróg 5KD-D i 6KD-D informuję, że do końca br. powinno nastąpić nabycie na rzecz gminy działek nr nr 3/4 i 3/5 (obręb 88). Jednocześnie informuję, że nabycie przez gminę nieruchomości przeznaczonych w miejscowym planie zagospodarowania przestrzennego pod drogi publiczne nie oznacza, że nieruchomości przyległe uzyskają bezpośredni dostęp do dróg publicznych. Droga publiczna powstaje wówczas, gdy zostanie wybudowana i na podstawie uchwały rady gminy zaliczona do odpowiedniej kategorii dróg publicznych. Do tego czasu korzystanie z nieruchomości będących własnością Gminy Miasto Częstochowa, niestanowiących dróg publicznych może odbywać się poprzez ustanowienie odpłatnej służebności prawa przejazdu i przechodu. Z informacji uzyskanej z Miejskiego Zarządu Dróg i Transportu wynika, że budowa dróg 5KD-D i 6KD-D nie została ujęta w Wieloletnim Planie Finansowym na lata 2017-2021 jak również w projekcie budżetu na 2018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ind w:left="60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7-11-08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478.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M</dc:creator>
  <dc:description/>
  <cp:keywords/>
  <dc:language>en-US</dc:language>
  <cp:lastModifiedBy>pwojcik</cp:lastModifiedBy>
  <cp:lastPrinted>2017-09-20T12:39:00Z</cp:lastPrinted>
  <dcterms:modified xsi:type="dcterms:W3CDTF">2017-11-09T10:38:00Z</dcterms:modified>
  <cp:revision>2</cp:revision>
  <dc:subject/>
  <dc:title>Or</dc:title>
</cp:coreProperties>
</file>