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1 im. Zdobywców Przestworzy w Częstochowie w ośmioletnią Szkołę Podstawową nr 1 im. Zdobywców Przestworzy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right="0"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1 im. Zdobywców Przestworzy w Częstochowie z siedzibą przy ul. Księżycowej 6, 42–202 Częstochowa stała się ośmioletnią Szkołą Podstawową nr 1 im. Zdobywców Przestworzy w Częstochowie z siedzibą przy ul. Księżycowej 6, 42 – 202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1 im. Zdobywców Przestworzy w Częstochowie stanowią ulice: </w:t>
      </w:r>
      <w:r>
        <w:rPr>
          <w:rFonts w:cs="Arial" w:ascii="Arial" w:hAnsi="Arial"/>
          <w:sz w:val="20"/>
          <w:szCs w:val="20"/>
        </w:rPr>
        <w:t>Akademicka, Aleja Armii Krajowej od nr 1/3 do nr 33 i od nr 2 do nr 54, Aleja Kościuszki od nr 2 do nr 28 (numery parzyste), Aniołowska, Brzeźnicka od nr 5 do nr 9 i od nr 2 do nr 24, Cmentarna, Czartoryskiego, Czwartaków, Dekabrystów od nr 42 do końca, Galla, Godebskiego, Gwiezdna, Jasnogórska od nr 1 do nr 15 i od nr 2 do nr 24, Kawia, Kiedrzyńska od nr 1 do nr 71 i od nr 2 do nr 82, Kniaziewicza, Kosmiczna, Księżycowa, Lelewela, Prądzyńskiego, Tartakowa, Wały Dwernickiego od nr 21 do końca, Worcella, Zajączka, Zimorowicza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nr 1 im. Zdobywców Przestworzy w Częstochowie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… RADY MIASTA CZĘSTOCHOWY z dnia …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4:00Z</dcterms:created>
  <dc:creator>krembisz</dc:creator>
  <dc:description/>
  <dc:language>en-US</dc:language>
  <cp:lastModifiedBy>jrekwirewicz</cp:lastModifiedBy>
  <cp:lastPrinted>2017-11-09T11:51:00Z</cp:lastPrinted>
  <dcterms:modified xsi:type="dcterms:W3CDTF">2017-11-09T10:54:00Z</dcterms:modified>
  <cp:revision>2</cp:revision>
  <dc:subject/>
  <dc:title>UCHWAŁA Nr</dc:title>
</cp:coreProperties>
</file>