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stwierdzenia przekształcenia dotychczasowej sześcioletniej Szkoły Podstawowej nr 2 im. Krzysztofa Kamila Baczyńskiego w Częstochowie w ośmioletnią Szkołę Podstawową nr 2 im. Krzysztofa Kamila Baczyńskiego w Częstochowi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 dnia 8 marca 1990 r. o samorządzie gminnym (jt. Dz. U. z 2017 r., poz. 1875) oraz art. 117 ust. 1, 4 i 5, ustawy z dnia 14 grudnia 2016 r. – Przepisy wprowadzające ustawę – Prawo oświatowe (Dz. U. z 2017 r., poz. 60 i 949) w związku z art. 88 ust. 1 i 2 ustawy z dnia 14 grudnia 2016 r. Prawo oświatowe (Dz. U. z 2017 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2 im. Krzysztofa Kamila Baczyńskiego w Częstochowie z siedzibą przy ul. Baczyńskiego 2a, 42-224 Częstochowa stała się ośmioletnią Szkołą Podstawową nr 2 im. Krzysztofa Kamila Baczyńskiego w Częstochowie z siedzibą przy ul. Baczyńskiego 2a, 42-224 Częstochowa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bwód Szkoły Podstawowej nr 2 im. Krzysztofa Kamila Baczyńskiego w Częstochowie stanowią ulice: </w:t>
      </w:r>
      <w:r>
        <w:rPr>
          <w:rFonts w:cs="Arial" w:ascii="Arial" w:hAnsi="Arial"/>
          <w:sz w:val="20"/>
          <w:szCs w:val="20"/>
        </w:rPr>
        <w:t>Aleja Wyzwolenia od 2 do końca (numery parzyste), Baczyńskiego, Czecha, Fieldorfa – Nila 2a, 2b, 2c, Gajcego, Gombrowicza, Herberta, Wańkowicz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Szkoły Podstawowej nr 2 im. Krzysztofa Kamila Baczyńskiego w Częstochowie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 RADY MIASTA CZĘSTOCHOWY z dnia …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bCs/>
        <w:rFonts w:ascii="Arial" w:hAnsi="Arial" w:cs="Arial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color w:val="000000"/>
      <w:sz w:val="20"/>
      <w:szCs w:val="20"/>
      <w:lang w:eastAsia="zxx" w:bidi="zxx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bCs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17:00Z</dcterms:created>
  <dc:creator>krembisz</dc:creator>
  <dc:description/>
  <dc:language>en-US</dc:language>
  <cp:lastModifiedBy>jrekwirewicz</cp:lastModifiedBy>
  <cp:lastPrinted>2017-11-09T13:16:00Z</cp:lastPrinted>
  <dcterms:modified xsi:type="dcterms:W3CDTF">2017-11-09T12:17:00Z</dcterms:modified>
  <cp:revision>2</cp:revision>
  <dc:subject/>
  <dc:title>UCHWAŁA Nr</dc:title>
</cp:coreProperties>
</file>