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 14 im. Henryka Sienkiewicza w Częstochowie w ośmioletnią Szkołę Podstawową nr 14 im. Henryka Sienkiewicza w Częstochowi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17 ust. 1, 4 i 5, ustawy z dnia 14 grudnia 2016 r. – Przepisy wprowadzające ustawę – Prawo oświatowe (Dz. U. z 2017 r., poz. 60 i 949) w związku z art. 88 ust. 1 i 2 ustawy z dnia 14 grudnia 2016 r. Prawo oświatowe (jt. Dz. U. z 2017 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 14 im. Henryka Sienkiewicza w Częstochowie z siedzibą przy ul. Waszyngtona 62, 42-217 Częstochowa stała się ośmioletnią Szkołą Podstawową nr 14 im. Henryka Sienkiewicza w Częstochowie z siedzibą przy ul. Waszyngtona 62, 42-217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14 im. Henryka Sienkiewicza w Częstochowie stanowią ulice: </w:t>
      </w:r>
      <w:r>
        <w:rPr>
          <w:rFonts w:cs="Arial" w:ascii="Arial" w:hAnsi="Arial"/>
          <w:color w:val="000000"/>
          <w:sz w:val="20"/>
          <w:szCs w:val="20"/>
        </w:rPr>
        <w:t>7 Kamienic, Aleja Najświętszej Maryi Panny od nr 27 do nr 81, Aleja Wolności od nr 2 do nr 18, Dąbkowskiego, Grunwaldzka, Jaracza, Lompy, Nowowiejskiego od nr 1 do nr 5C i od nr 2 do nr 10/12, Polskiej Organizacji Wojskowej od nr 3 do nr 15 i od nr 2 do nr 12, Pułaskiego od nr 1/3 do nr 13/15, Stryjeńskiej, Szymanowskiego, Śląska od nr 1 do nr 17 i od nr 2 do nr 12, Tuwima, Wasowskiego, Waszyngtona, Zgody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Szkoły Podstawowej nr 14 im. Henryka Sienkiewicza w Częstochowi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 RADY MIASTA CZĘSTOCHOWY z dnia …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bCs/>
        <w:rFonts w:ascii="Arial" w:hAnsi="Arial" w:cs="Arial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sz w:val="20"/>
      <w:szCs w:val="20"/>
      <w:lang w:eastAsia="zxx"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/>
      <w:i w:val="false"/>
      <w:sz w:val="20"/>
      <w:szCs w:val="20"/>
      <w:lang w:eastAsia="zxx"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2:00Z</dcterms:created>
  <dc:creator>krembisz</dc:creator>
  <dc:description/>
  <dc:language>en-US</dc:language>
  <cp:lastModifiedBy>jrekwirewicz</cp:lastModifiedBy>
  <cp:lastPrinted>2017-11-09T14:01:00Z</cp:lastPrinted>
  <dcterms:modified xsi:type="dcterms:W3CDTF">2017-11-09T13:02:00Z</dcterms:modified>
  <cp:revision>2</cp:revision>
  <dc:subject/>
  <dc:title>UCHWAŁA Nr</dc:title>
</cp:coreProperties>
</file>