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8 im. Haliny Poświatowskiej w Częstochowie w ośmioletnią Szkołę Podstawową nr 8 im. Haliny Poświatowskiej w 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 2 ustawy z dnia 14 grudnia 2016 r. Prawo oświatowe ( 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8 im. Haliny Poświatowskiej w Częstochowie z siedzibą przy ul. Szczytowej 28/30, 42-216 Częstochowa stała się ośmioletnią Szkołą Podstawową nr 8 im. Haliny Poświatowskiej w Częstochowie z siedzibą przy ul. Szczytowej 28/30, 42-216 Częstochow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8 im. Haliny Poświatowskiej w Częstochowie stanowią ulice: </w:t>
      </w:r>
      <w:r>
        <w:rPr>
          <w:rFonts w:cs="Arial" w:ascii="Arial" w:hAnsi="Arial"/>
          <w:sz w:val="20"/>
          <w:szCs w:val="20"/>
        </w:rPr>
        <w:t>Aleja Niepodległości od nr 7 do nr 31 i od nr 8 do nr 26, Aleja Wojska Polskiego od nr 89 do nr 137 (numery nieparzyste), Błotna, Bór od nr 4 do nr 102 i od nr 7 do nr 83/87, Dolna, Gazowa, Głęboka, Górki, Górna, Górska, Kącik, Kręta, Niedługa, Niewielka, Niska, Nowa, Ostra, Prosta, Pusta, Równa, Równoległa, Rzeźnicka, Skośna, Spadzista, Stroma, Szczytowa, Twarda, Wysok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Podstawowej nr 8 im. Haliny Poświatowskiej w Częstochowie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4:00Z</dcterms:created>
  <dc:creator>krembisz</dc:creator>
  <dc:description/>
  <dc:language>en-US</dc:language>
  <cp:lastModifiedBy>jrekwirewicz</cp:lastModifiedBy>
  <cp:lastPrinted>2017-11-09T14:03:00Z</cp:lastPrinted>
  <dcterms:modified xsi:type="dcterms:W3CDTF">2017-11-09T13:04:00Z</dcterms:modified>
  <cp:revision>2</cp:revision>
  <dc:subject/>
  <dc:title>UCHWAŁA Nr</dc:title>
</cp:coreProperties>
</file>